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Tótkomlós Város Önkormányz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Képviselő-testülete</w:t>
      </w:r>
    </w:p>
    <w:p>
      <w:pPr>
        <w:pStyle w:val="Normal"/>
        <w:jc w:val="center"/>
        <w:rPr/>
      </w:pPr>
      <w:r>
        <w:rPr>
          <w:b/>
        </w:rPr>
        <w:t>7/2003. (II.25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társadalmi szervezetek önkormányzati támoga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egységes szerkezetben a módosításáról szóló 37/2006. (XI.28.) Ör-tel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Tótkomlós Város Önkormányzat Képviselő-testülete a helyi önkormányzatokról szóló 1990. évi LXV. tv. 16. §. (1) bekezdésében foglalt felhatalmazás alapján a következő rendeletet alkotja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Heading1"/>
        <w:rPr/>
      </w:pPr>
      <w:r>
        <w:rPr/>
        <w:t>A rendelet célj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rendelet célja a társadalmi szervezetek támogatása, azok társadalmilag hasznos tevékenységének elősegíté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Heading1"/>
        <w:rPr/>
      </w:pPr>
      <w:r>
        <w:rPr/>
        <w:t>A rendelet hatály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(1) Ezen rendelet hatálya a Tótkomlós Város közigazgatási területén székhellyel rendelkező társadalmi szervezetekre, illetve országos vagy megyei szervezetek helyi csoportjaira (egyesület, alapítvány) terjed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Nem részesíthetők támogatásban a munkáltatói és munkavállalói érdekképviseletek, valamint a politikai párto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Heading1"/>
        <w:rPr/>
      </w:pPr>
      <w:r>
        <w:rPr/>
        <w:t>A támogatásban részesíthetők kö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Önkormányzati támogatásban azok az egyesülési jog alapján létrejött társadalmi szervezetek, illetve alapítványok részesíthetők, amelyeket a bíróság nyilvántartásba ve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Heading1"/>
        <w:rPr/>
      </w:pPr>
      <w:r>
        <w:rPr/>
        <w:t>Eljárási szabályo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1) E rendelet alapján adható támogatást a társadalmi szervezet képviselője kérheti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(2) A támogatás iránti igényeket minden év november 30-ig lehet benyújtani Tótkomlós Város Polgármesteri Hivatal Pénzügyi Osztályára. A határidő elmulasztása jogvesztő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</w:t>
      </w:r>
      <w:r>
        <w:rPr>
          <w:rStyle w:val="FootnoteCharacters"/>
          <w:rStyle w:val="FootnoteAnchor"/>
        </w:rPr>
        <w:footnoteReference w:id="2"/>
      </w:r>
      <w:r>
        <w:rPr/>
        <w:t xml:space="preserve"> A képviselő-testület részére a támogatási javaslatokat a Településfejlesztési-, Pénzügyi- és Gazdasági bizottság teszi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§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A kérelmet az erre a célra rendszeresített adatlapon lehet benyújtani. A kérelem adatlapot a rendelet 1. számú melléklete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kérelemhez csatolni kel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társadalmi szervezet folyó évi és jövő évi költségvetés tervezeté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érelem benyújtása évében kapott önkormányzati támogatás összege és annak felhasználásáról szóló tájékoztató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bírósági nyilvántartásba vételről szóló végzést, amennyiben első ízben igényel önkormányzati támogatást.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</w:t>
      </w:r>
      <w:r>
        <w:rPr>
          <w:rStyle w:val="FootnoteCharacters"/>
          <w:rStyle w:val="FootnoteAnchor"/>
        </w:rPr>
        <w:footnoteReference w:id="4"/>
      </w:r>
      <w:r>
        <w:rPr/>
        <w:t xml:space="preserve"> A társadalmi szervezetek önkormányzati támogatásával kapcsolatos ügyekben a képviselő-testület az önkormányzat éves költségvetésének elfogadásakor dö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támogatás folyósításának ütemezése az önkormányzatot és intézményeinek működését nem veszélyeztetheti.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Heading1"/>
        <w:rPr/>
      </w:pPr>
      <w:r>
        <w:rPr/>
        <w:t>Visszatérítési kötelezettség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1) Az előző évben kapott támogatással összefüggésben részletes elszámolást a tárgyévet követően február 28-ig kell teljesí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Ha a társadalmi szervezet nem az igényelt célnak megfelelően használja fel az önkormányzati támogatást, a képviselő-testület a szervezetet 2 évre kizárja a támogatásból és a támogatás visszafizetése annak mindenkori törvényes kamataival egy összegben esedékessé vál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A támogatás tényleges felhasználását a Pénzügyi Bizottság ellenőrzi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(1) Ezen rendelet kihirdetése napjá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rendelet kihirdetésével egyidejűleg hatályát veszti a 3/2003.(I.28.) sz. rendelettel módosított 16/1999.(IX.28.) sz. önkormányzati rende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Cs/>
        </w:rPr>
        <w:t>Gyivicsánné dr. Szenczi Irén  sk.                                          Kovács Józsefné dr. sk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polgármester                                                                    j e g y z ő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zen rendelet 2003. február 25. napján kihirdetésre kerül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>Kovács Józsefné d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j e g y z ő</w:t>
      </w:r>
    </w:p>
    <w:p>
      <w:pPr>
        <w:pStyle w:val="Normal"/>
        <w:jc w:val="right"/>
        <w:rPr>
          <w:b/>
          <w:b/>
        </w:rPr>
      </w:pPr>
      <w:r>
        <w:rPr>
          <w:b/>
        </w:rPr>
        <w:t>1. számú melléklet</w:t>
      </w:r>
      <w:r>
        <w:rPr>
          <w:rStyle w:val="FootnoteCharacters"/>
          <w:rStyle w:val="FootnoteAnchor"/>
          <w:b/>
        </w:rPr>
        <w:footnoteReference w:id="5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628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134" w:hRule="exact"/>
        </w:trPr>
        <w:tc>
          <w:tcPr>
            <w:tcW w:w="92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RSADALMI SZERVEZETEK ÖNKORMÁNYZATI TÁMOGATÁS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ÉRELEM ADATLAP</w:t>
            </w:r>
          </w:p>
        </w:tc>
      </w:tr>
    </w:tbl>
    <w:p>
      <w:pPr>
        <w:pStyle w:val="Normal"/>
        <w:jc w:val="center"/>
        <w:rPr/>
      </w:pPr>
      <w:r>
        <w:rPr>
          <w:i/>
        </w:rPr>
        <w:t xml:space="preserve">Kérjük olvashatóan, nyomtatott nagybetűkkel, írógéppel vagy számítógéppel kitölteni (az adatlap letölthető a </w:t>
      </w:r>
      <w:hyperlink r:id="rId2">
        <w:r>
          <w:rPr>
            <w:rStyle w:val="InternetLink"/>
            <w:i/>
          </w:rPr>
          <w:t>www.totkomlos.hu</w:t>
        </w:r>
      </w:hyperlink>
      <w:r>
        <w:rPr>
          <w:i/>
        </w:rPr>
        <w:t xml:space="preserve"> oldalról is)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 PÁLYÁZÓ ADATA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980" w:hRule="atLeast"/>
          <w:cantSplit w:val="true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/>
              <w:t>Pályázó megnevezés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/>
              <w:t>Címe:</w:t>
            </w:r>
          </w:p>
          <w:p>
            <w:pPr>
              <w:pStyle w:val="Normal"/>
              <w:spacing w:before="2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 PÁLYÁZÓ EGYÉB AZONOSÍTÓ ADATA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4"/>
        <w:gridCol w:w="6"/>
        <w:gridCol w:w="4770"/>
      </w:tblGrid>
      <w:tr>
        <w:trPr>
          <w:cantSplit w:val="true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ószám:</w:t>
            </w:r>
          </w:p>
          <w:p>
            <w:pPr>
              <w:pStyle w:val="Normal"/>
              <w:jc w:val="center"/>
              <w:rPr/>
            </w:pPr>
            <w:r>
              <w:rPr/>
              <w:t>_  _  _  _  _  _  _  _  -  _  -  _  _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sztikai számjel: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</w:tc>
      </w:tr>
      <w:tr>
        <w:trPr>
          <w:trHeight w:val="640" w:hRule="atLeast"/>
          <w:cantSplit w:val="true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rósági nyilvántartásba vételi határozatszám:</w:t>
            </w:r>
          </w:p>
          <w:p>
            <w:pPr>
              <w:pStyle w:val="Normal"/>
              <w:ind w:left="650" w:hanging="0"/>
              <w:rPr/>
            </w:pPr>
            <w:r>
              <w:rPr/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számok:</w:t>
            </w:r>
          </w:p>
        </w:tc>
      </w:tr>
      <w:tr>
        <w:trPr>
          <w:trHeight w:val="548" w:hRule="atLeast"/>
          <w:cantSplit w:val="true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/>
              <w:t>Honlap cím:</w:t>
            </w:r>
          </w:p>
        </w:tc>
      </w:tr>
      <w:tr>
        <w:trPr>
          <w:trHeight w:val="1201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zervezet bírósági nyilvántartás szerinti képviselőjének neve, cím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8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pályázó képviseletében eljáró személy (aki ezen pályázat dokumentumait aláírja) neve, címe, ha az nem a fenti képviselő*: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 xml:space="preserve">*Amennyiben nem a bírósági kivonat szerinti képviselő jár el, úgy a képviselő által aláírt </w:t>
      </w:r>
      <w:r>
        <w:rPr>
          <w:sz w:val="20"/>
          <w:u w:val="single"/>
        </w:rPr>
        <w:t>alakszerű</w:t>
      </w:r>
      <w:r>
        <w:rPr>
          <w:sz w:val="20"/>
        </w:rPr>
        <w:t xml:space="preserve"> meghatalmazás csatolása szükséges! Az alakszerű meghatalmazáson szerepelnie kell a meghatalmazó, a meghatalmazott és az aláírásokat hitelesítő két tanú nevének, lakcímének és aláírásának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 PÁLYÁZÓ JOGI STÁTUSZ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465" w:hRule="atLeast"/>
        </w:trPr>
        <w:tc>
          <w:tcPr>
            <w:tcW w:w="4605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apítvány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ind w:left="1155" w:hanging="0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</w:t>
            </w:r>
            <w:r>
              <w:rPr/>
              <w:t>Társadalmi szervezet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 PÁLYÁZÓ MŰKÖDÉSI SZINTJE ÉS HATÓKÖR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Kérjük, tegyen „X”-et a megfelelő kategória mellé, csak egy kategória jelölhető meg!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95" w:hRule="atLeast"/>
        </w:trPr>
        <w:tc>
          <w:tcPr>
            <w:tcW w:w="92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</w:t>
            </w:r>
            <w:r>
              <w:rPr/>
              <w:t xml:space="preserve">regionális        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megyei            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kistérségi            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helyi            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egyéb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 PÁLYÁZÓ LEGJELLEMZŐBB TEVÉKENYSÉGI TERÜLETE</w:t>
      </w:r>
    </w:p>
    <w:p>
      <w:pPr>
        <w:pStyle w:val="Normal"/>
        <w:rPr>
          <w:sz w:val="20"/>
        </w:rPr>
      </w:pPr>
      <w:r>
        <w:rPr>
          <w:sz w:val="20"/>
        </w:rPr>
        <w:t>Jelölje meg a szervezetre legjellemzőbb tevékenységcsoportot! Figyelem, csak egy kategória jelölhető meg!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25"/>
      </w:tblGrid>
      <w:tr>
        <w:trPr>
          <w:trHeight w:val="567" w:hRule="exac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</w:t>
            </w:r>
            <w:r>
              <w:rPr/>
              <w:t>egészségügy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 xml:space="preserve">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</w:t>
            </w:r>
            <w:r>
              <w:rPr/>
              <w:t>politika</w:t>
            </w:r>
          </w:p>
        </w:tc>
      </w:tr>
      <w:tr>
        <w:trPr>
          <w:trHeight w:val="567" w:hRule="exact"/>
        </w:trPr>
        <w:tc>
          <w:tcPr>
            <w:tcW w:w="4788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80" w:hanging="180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ogvédelem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ind w:left="75" w:hanging="0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</w:t>
            </w:r>
            <w:r>
              <w:rPr/>
              <w:t>sport</w:t>
            </w:r>
          </w:p>
        </w:tc>
      </w:tr>
      <w:tr>
        <w:trPr>
          <w:trHeight w:val="567" w:hRule="exact"/>
        </w:trPr>
        <w:tc>
          <w:tcPr>
            <w:tcW w:w="4788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80" w:hanging="180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örnyezetvédelem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ind w:left="75" w:hanging="0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</w:t>
            </w:r>
            <w:r>
              <w:rPr/>
              <w:t>szabadidő, hobbi, rétegszervezetek</w:t>
            </w:r>
          </w:p>
        </w:tc>
      </w:tr>
      <w:tr>
        <w:trPr>
          <w:trHeight w:val="567" w:hRule="exact"/>
        </w:trPr>
        <w:tc>
          <w:tcPr>
            <w:tcW w:w="4788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80" w:hanging="180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özbiztonság védelme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ind w:left="75" w:hanging="0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</w:t>
            </w:r>
            <w:r>
              <w:rPr/>
              <w:t>szakmai, gazdasági érdekképviselet</w:t>
            </w:r>
          </w:p>
        </w:tc>
      </w:tr>
      <w:tr>
        <w:trPr>
          <w:trHeight w:val="567" w:hRule="exact"/>
        </w:trPr>
        <w:tc>
          <w:tcPr>
            <w:tcW w:w="4788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80" w:hanging="180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ltúra, telekommunikáció, közművelődés, hagyományápolás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ind w:left="75" w:hanging="0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</w:t>
            </w:r>
            <w:r>
              <w:rPr/>
              <w:t>szociális ellátás</w:t>
            </w:r>
          </w:p>
        </w:tc>
      </w:tr>
      <w:tr>
        <w:trPr>
          <w:trHeight w:val="567" w:hRule="exact"/>
        </w:trPr>
        <w:tc>
          <w:tcPr>
            <w:tcW w:w="4788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80" w:hanging="180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tatás, tudomány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ind w:left="252" w:hanging="180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</w:t>
            </w:r>
            <w:r>
              <w:rPr/>
              <w:t>település- és közösségfejlesztés, lakásügy</w:t>
            </w:r>
          </w:p>
        </w:tc>
      </w:tr>
      <w:tr>
        <w:trPr>
          <w:trHeight w:val="567" w:hRule="exact"/>
        </w:trPr>
        <w:tc>
          <w:tcPr>
            <w:tcW w:w="4788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80" w:hanging="180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mzetközi kapcsolatok, EU-integráció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ind w:left="255" w:hanging="180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</w:t>
            </w:r>
            <w:r>
              <w:rPr/>
              <w:t>többcélú adományosztás, nonprofit szövetségek, ernyőszervezetek</w:t>
            </w:r>
          </w:p>
        </w:tc>
      </w:tr>
      <w:tr>
        <w:trPr>
          <w:trHeight w:val="567" w:hRule="exac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</w:t>
            </w:r>
            <w:r>
              <w:rPr/>
              <w:t>oktatás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Csakszveg"/>
              <w:ind w:left="75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llás</w:t>
            </w:r>
          </w:p>
        </w:tc>
      </w:tr>
      <w:tr>
        <w:trPr>
          <w:trHeight w:val="567" w:hRule="exac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</w:t>
            </w:r>
            <w:r>
              <w:rPr/>
              <w:t>polgárvédelem, katasztrófa-elhárítás, tűzoltás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Csakszveg"/>
              <w:ind w:left="72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gyéb:…………………………………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ÉNZINTÉZETI ADATO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8"/>
        <w:gridCol w:w="3960"/>
      </w:tblGrid>
      <w:tr>
        <w:trPr>
          <w:trHeight w:val="2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ervezet számlaszáma, ahová a támogatás átutalását kér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ámlavezető pénzintézet</w:t>
            </w:r>
          </w:p>
        </w:tc>
      </w:tr>
      <w:tr>
        <w:trPr>
          <w:trHeight w:val="58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 _ _ _ _ _ _ _ - _ _ _ _ _ _ _ _ - _ _ _ _ _ _ _ _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Z IGÉNYELT TÁMOGATÁSSAL KAPCSOLATOS ADATO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8"/>
        <w:gridCol w:w="2700"/>
      </w:tblGrid>
      <w:tr>
        <w:trPr>
          <w:trHeight w:val="279" w:hRule="atLeast"/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AT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UTTÓ ÖSSZEG (Ft-ban)</w:t>
            </w:r>
          </w:p>
        </w:tc>
      </w:tr>
      <w:tr>
        <w:trPr>
          <w:trHeight w:val="712" w:hRule="atLeast"/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pályázaton igényelt támogatás összeg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4860"/>
      </w:tblGrid>
      <w:tr>
        <w:trPr>
          <w:trHeight w:val="114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pályázati cél megvalósulásának kezdő időpontja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ályázati cél megvalósulásának befejező időpontj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_________________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 TÁMOGATÁS FELHASZNÁLÁSÁRA VONATKOZÓ FORRÁS- ÉS KÖLTSÉGKALKULÁCIÓ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8"/>
        <w:gridCol w:w="3780"/>
      </w:tblGrid>
      <w:tr>
        <w:trPr>
          <w:trHeight w:val="279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ATO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G</w:t>
            </w:r>
          </w:p>
        </w:tc>
      </w:tr>
      <w:tr>
        <w:trPr>
          <w:trHeight w:val="341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8" w:leader="none"/>
              </w:tabs>
              <w:ind w:left="218" w:hanging="218"/>
              <w:rPr/>
            </w:pPr>
            <w:r>
              <w:rPr/>
              <w:t>Jelen pályázaton igényelt támogatás összege és felhasználásának részletezése: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ind w:left="218" w:hanging="0"/>
              <w:rPr>
                <w:sz w:val="20"/>
              </w:rPr>
            </w:pPr>
            <w:r>
              <w:rPr>
                <w:sz w:val="20"/>
              </w:rPr>
              <w:t xml:space="preserve">(az itt megjelölt összegnek meg kell egyeznie a 7. pontban feltüntetett összeggel) 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ind w:left="218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ind w:left="21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ind w:left="218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ind w:left="21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ind w:left="218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ind w:left="21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ind w:left="218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ind w:left="21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ind w:left="218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Ft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Ft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Ft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Ft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Ft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Ft</w:t>
            </w:r>
          </w:p>
        </w:tc>
      </w:tr>
      <w:tr>
        <w:trPr>
          <w:trHeight w:val="383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8" w:leader="none"/>
              </w:tabs>
              <w:ind w:left="218" w:hanging="218"/>
              <w:rPr/>
            </w:pPr>
            <w:r>
              <w:rPr/>
              <w:t>Saját forrás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t</w:t>
            </w:r>
          </w:p>
        </w:tc>
      </w:tr>
      <w:tr>
        <w:trPr>
          <w:trHeight w:val="347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8" w:leader="none"/>
              </w:tabs>
              <w:ind w:left="218" w:hanging="218"/>
              <w:rPr/>
            </w:pPr>
            <w:r>
              <w:rPr/>
              <w:t>Egyéb államháztartási forrás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t</w:t>
            </w:r>
          </w:p>
        </w:tc>
      </w:tr>
      <w:tr>
        <w:trPr>
          <w:trHeight w:val="343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8" w:leader="none"/>
              </w:tabs>
              <w:ind w:left="218" w:hanging="218"/>
              <w:rPr/>
            </w:pPr>
            <w:r>
              <w:rPr/>
              <w:t>Más támogatótól várható támogatás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t</w:t>
            </w:r>
          </w:p>
        </w:tc>
      </w:tr>
      <w:tr>
        <w:trPr>
          <w:trHeight w:val="324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 (=1+2+3+4)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/>
          <w:b/>
        </w:rPr>
      </w:pPr>
      <w:r>
        <w:rPr>
          <w:b/>
        </w:rPr>
        <w:t>AZ IGÉNYELT TÁMOGATÁS INDOKLÁSA ÉS FELHASZNÁLÁSÁNAK BEMUTA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71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Z IGÉNYLŐ FOLYÓ ÉVI TEVÉKENYSÉGEINEK ÉS KÖVETKEZŐ ÉVI TERVEINEK BEMUTATÁSA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863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 PÁLYÁZAT KÖTELEZŐ MELLÉKLETE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társadalmi szervezet folyó évi és jövő évi költségvetés terveze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kérelem benyújtása évében kapott önkormányzati támogatás összege és annak felhasználásáról tájékoztat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bírósági nyilvántartásba vételről szóló végzést, amennyiben első ízben igényel önkormányzati támogatást.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37/2006. (XI.28.) Ör. Hatályos 2006. XI. 2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37/2006. (XI.28.) Ör. Hatályos 2006. XI. 28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37/2006. (XI.28.) Ör. Hatályos 2006. XI. 28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állapította a 37/2006. (XI.28.) Ör. Hatályos 2006. XI. 28, a 2007. évi támogatás igénylésénél kell először alkalmaz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Garamond" w:hAnsi="Garamond" w:cs="Garamond"/>
      <w:kern w:val="2"/>
      <w:sz w:val="20"/>
    </w:rPr>
  </w:style>
  <w:style w:type="paragraph" w:styleId="Csakszveg">
    <w:name w:val="Csak szöveg"/>
    <w:basedOn w:val="Normal"/>
    <w:qFormat/>
    <w:pPr/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tkomlos.h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7:42:00Z</dcterms:created>
  <dc:creator>Polgármesteri Hivatal</dc:creator>
  <dc:description/>
  <cp:keywords/>
  <dc:language>en-US</dc:language>
  <cp:lastModifiedBy>Telepítő</cp:lastModifiedBy>
  <cp:lastPrinted>2003-03-11T11:04:00Z</cp:lastPrinted>
  <dcterms:modified xsi:type="dcterms:W3CDTF">2007-10-08T14:30:00Z</dcterms:modified>
  <cp:revision>5</cp:revision>
  <dc:subject/>
  <dc:title>Tótkomlós Város Önkormányzat</dc:title>
</cp:coreProperties>
</file>