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</w:t>
      </w:r>
      <w:r>
        <w:rPr>
          <w:b/>
        </w:rPr>
        <w:t>IV-3/2008. Nyü.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április 28-ai soros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Marx u. sebességkorlátozásának üg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bó Istvánné Tótkomlós, Marx u. 9. szám alatti lakos a Marx utca sebességcsökkentésével kapcsolatban kérelemmel fordult Tótkomlós Város Önkormányzat Képviselő-testületéhez. </w:t>
      </w:r>
    </w:p>
    <w:p>
      <w:pPr>
        <w:pStyle w:val="Normal"/>
        <w:jc w:val="both"/>
        <w:rPr/>
      </w:pPr>
      <w:r>
        <w:rPr/>
        <w:t xml:space="preserve">Panaszában előadta, hogy a megnövekedett és felgyorsult forgalom a lakóházában károkat okozott. Véleménye szerint a sebességcsökkentés megoldást jelentene problémájára. </w:t>
      </w:r>
    </w:p>
    <w:p>
      <w:pPr>
        <w:pStyle w:val="Normal"/>
        <w:jc w:val="both"/>
        <w:rPr/>
      </w:pPr>
      <w:r>
        <w:rPr/>
        <w:t>Mivel az önkormányzat tulajdonába és kezelésében lévő utak esetében a Képviselő-testület hatáskörébe tartozik az utak forgalmának szabályozása, testületünknek dönteni kell a sebesség korlátozást szabályzó közúti jelzőtábla kihelyezéséről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Tájékoztatom a Képviselő-testületet, hogy az önkormányzat a Szabadság téri buszváró kialakítására, bővítésére, környezetének felújítására a közelmúltban adott be pályázatot és készíttetett terveket, de az elkészült tervekben a sebességcsökkentés előírását a tervező nem javasolta. Valószínűleg az utca sajátosságából adódóan nincs szükség a sebesség korlátozásár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Javaslom, hogy a helyi Rendőrőrs parancsnokától kérjünk javaslatot a forgalmi rend megváltoztatása előtt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Kérem a Tisztelt Képviselő-testületet, hogy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 Tótkomlós, Marx utca buszöböl felőli szakaszára …km/h-ás sebesség korlátozást határoz meg.</w:t>
      </w:r>
    </w:p>
    <w:p>
      <w:pPr>
        <w:pStyle w:val="Normal"/>
        <w:jc w:val="both"/>
        <w:rPr/>
      </w:pPr>
      <w:r>
        <w:rPr/>
        <w:t>Felhatalmazza a Rózsa Fürdő Kht-t, hogy a Marx utcába tegyen ki sebesség korlátozást tartalmazó közúti jelzőtáb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>
          <w:b/>
          <w:b/>
        </w:rPr>
      </w:pPr>
      <w:r>
        <w:rPr/>
        <w:t>Határidő: sebességkorlátozás tábla kihelyezése június 15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komlós, 2008. április 17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 xml:space="preserve">       Dr. Sztakó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lőterjesztést készítette: Séhorcz Tibor műszaki ügyintéző 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Szabados Zoltán jegyző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9:00Z</dcterms:created>
  <dc:creator>ST</dc:creator>
  <dc:description/>
  <cp:keywords/>
  <dc:language>en-US</dc:language>
  <cp:lastModifiedBy>Titkárság_jegyző</cp:lastModifiedBy>
  <cp:lastPrinted>2008-03-18T11:01:00Z</cp:lastPrinted>
  <dcterms:modified xsi:type="dcterms:W3CDTF">2008-04-21T07:19:00Z</dcterms:modified>
  <cp:revision>2</cp:revision>
  <dc:subject/>
  <dc:title>Döntéshozatal: egyszerű többség</dc:title>
</cp:coreProperties>
</file>