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ZOLGÁLTATÁSI ADATLAP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működési engedély kiadása, illetve módosítása iránti kérelemhez csatolt, illetve bemutatott melléklet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ógondozói ellátás (külső férőhelyeken)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UG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működtető vezetőjének – többcélú intézmény keretében végzett szolgáltató tevékenység esetén a szakmai vezető – szakképesítését bizonyító 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ha munkakörbe sorolta a fenntartó a szakképesítését, illetve a jogszabály szerint előírt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ülső férőhelyet biztosító lakásról (lakrészről) készített környezettanulmá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nevelő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Nem állami, egyházi fenntartó esetén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három hónapnál nem régebbi cégkivonatát, ha a fenntartó cég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az egyházat nyilvántartásba vevő bírósági végzés másolatát, kivéve, ha az egyházat a lelkiismereti és vallásszabadságról, valamint az egyházakról szóló 1990. évi IV. törvény 22. §-a alapján vették nyilvántartásba, é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/>
        <w:t xml:space="preserve"> </w:t>
      </w:r>
      <w:r>
        <w:rPr>
          <w:sz w:val="26"/>
          <w:szCs w:val="26"/>
        </w:rPr>
        <w:t>az egyház bírósági nyilvántartásba bejegyzett hatályos adatairól kiadott, három hónapnál nem régebbi kivonatot, továbbá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az egyház bírósági nyilvántartásba nem vett szervezeti egysége - a nyilvántartásba vett egyház, egyházi jogi személy képviselőjének a nyilatkozatát a fenntartó nevéről, székhelyéről és képviselőjének személyéről, valamint arról, hogy a fenntartó az általa képviselt egyház, egyházi jogi személy szervezeti egysége és az egyház alapszabálya alapján jogi személyiséggel rendelkez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ülső férőhelyet biztosító lakásról (lakrészről) készített környezettanulmány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nevelő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űködési engedély iránti kérelemben a szolgáltató tevékenység folytatásához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juk figyelmét, hogy a kérelemhez a Gymr. alapján több iratot is csatolni kell, illetve az eljárás folyamán be kell mutatni a működést engedélyező szervnek. Mivel ezekre az iratokra, illetve az általuk tanúsított adatok igazolására a működési engedély kiadásához szükség van, feltétlenül csatolja őket. Abban az esetben, ha egyes iratokat nem csatol, a működést engedélyező szerv szerzi be, amely az eljárás elhúzódásához vezet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6"/>
          <w:szCs w:val="26"/>
        </w:rPr>
        <w:tab/>
        <w:tab/>
        <w:t xml:space="preserve"> </w:t>
        <w:tab/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 a csatolt dokumentumokat „X”-szel jelölje meg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 a csatolt dokumentumokat „X”-szel jelölje meg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6:00Z</dcterms:created>
  <dc:creator>Kovácsné Bárány Ildikó</dc:creator>
  <dc:description/>
  <cp:keywords/>
  <dc:language>en-US</dc:language>
  <cp:lastModifiedBy>Kovácsné Bárány Ildikó</cp:lastModifiedBy>
  <dcterms:modified xsi:type="dcterms:W3CDTF">2010-04-19T17:00:00Z</dcterms:modified>
  <cp:revision>11</cp:revision>
  <dc:subject/>
  <dc:title>A működési engedély kiadása iránti kérelem</dc:title>
</cp:coreProperties>
</file>