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Új jármű első forgalomba helyez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lekedési hatóság által a műszaki vizsgát követően kiállított műszaki adatlap,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enerálimportőrök részére biztosított és a jármű értékesítésekor kitöltött járműkísérő lap,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meljárás lefolytatását igazoló okmány (8703. VTSZ /személygépkocsi, lakóautó/ esetén, valamint motorkerékpárnál /Műszaki Adatlap 20. adatmező L1e, L2e, L3e, L4e, L5e, L6e, L7e kategória/regisztrációs adó megfizetéséről szóló igazolás)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ügyletet tükröző, a járműkereskedő által kiállított számla, vagy az érintettek által megkötött szerződés eredetben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gépjármű felelősségbiztosítás megkötéséről szóló igazolás (kötvény vagy fedezetigazolás)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a árának, az érvényesítő címke díjának, a vagyonszerzési illetéknek a befizetéséről szóló postai feladóvevények,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mi engedély és törzskönyv illetékének megfizetését igazoló készpénzátutalási megbíz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ó ügyfél személyazonosságát igazoló okmán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almazott eljárása esetén mellékelni kell:</w:t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személy, jogi személyiség nélküli gazdasági társaság, egyéni cég (a továbbiakban: cég) esetén mellékelni ke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ályos adatokat tartalmazó cégkivonatot, 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i címpéldányt vagy aláírás mintá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ügyintézőjének eljárási jogosultságát igazoló megbízást,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ékmentesség esetén az arról szóló, az APEH Illeték Főosztály által kiadott határozato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 elintézéséhez fizetendő díjak, illetékek: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számtábla ára általános esetben: 8.500 Ft / pár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ítő címke díja: 585 Ft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átruházási illeték általános esetben: gépjárműnél a motor hengerűrtartalmának minden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e után 18 Ft, az 189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 meghaladó személygépkocsinál és 5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t meghaladó motorkerékpárnál 24 Ft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galmi engedély illetéke: 6.000 Ft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zskönyv illetéke: 6.0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6:00Z</dcterms:created>
  <dc:creator>Tk_Önk</dc:creator>
  <dc:description/>
  <dc:language>en-US</dc:language>
  <cp:lastModifiedBy>Tk_Önk</cp:lastModifiedBy>
  <dcterms:modified xsi:type="dcterms:W3CDTF">2010-10-26T12:39:00Z</dcterms:modified>
  <cp:revision>1</cp:revision>
  <dc:subject/>
  <dc:title/>
</cp:coreProperties>
</file>