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asznált jármű első forgalomba hely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 elintézéséhez szükséges okmányok, nyomtatványok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lekedési felügyelet által kiállított műszaki adatlap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zetes eredetiség vizsgálatról a Központi Hivatal által kiadott határozat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ügyletet tükröző, a járműkereskedő által kiállított számla, vagy az érintettek által megkötött szerződés eredetben, ha nem magyar nyelven készült, annak hiteles fordítása (csak OFI fordítás fogadható el)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edeti külföldi forgalmi engedély vagy törzskönyv (kivéve, ha külföldön még nem helyezték forgalomba)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földi számla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mkezelés megtörténtét igazoló vámokmány, (2004. május 1. előtti vagy EU tagállamon kívüli import esetén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ő gépjármű felelősségbiztosítás megkötéséről szóló igazolás (kötvény vagy fedezetigazolás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ámtábla árának, az érvényesítő címke díjának, a vagyonszerzési illetéknek, a hatósági eljárás díjának a befizetéséről szóló postai feladóvevények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és törzskönyv illetékének megfizetését igazoló készpénzátutalási megbízás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gisztrációs adó megfizetéséről szóló igazolás (8703. VTSZ /személygépkocsi, lakóautó/ esetén, valamint motorkerékpárnál /Műszaki Adatlap 20. adatmező L1e, L2e, L3e, L4e, L5e, L6e, L7e kategória/)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ponti Hivatal határozata a jármű származás-ellenőrzésérő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személy, jogi személyiség nélküli gazdasági társaság, egyéni cég (a továbbiakban: cég) esetén mellékelni kel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hónapnál nem régebbi hatályos adatokat tartalmazó cégkivonatot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 vagy aláírás mintát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etékmentesség esetén az arról szóló, az APEH Illeték Főosztálya által kiadott határozat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almazott eljárása esetén mellékelni kel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 elintézéséhez fizetendő díjak, illetéke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ámtábla ára általános esetben: 8.500 Ft/pár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ítő címke díja: 585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átruházási illeték általános esetben: gépjárműnél a motor hengerűrtartalmának minden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 után 18 Ft, az 189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t meghaladó személygépkocsinál és 50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t meghaladó motorkerékpárnál 24 Ft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mi engedély illetéke: 6.000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zskönyv illetéke: 6.0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6:00Z</dcterms:created>
  <dc:creator>Tk_Önk</dc:creator>
  <dc:description/>
  <dc:language>en-US</dc:language>
  <cp:lastModifiedBy>Tk_Önk</cp:lastModifiedBy>
  <dcterms:modified xsi:type="dcterms:W3CDTF">2010-10-26T12:28:00Z</dcterms:modified>
  <cp:revision>1</cp:revision>
  <dc:subject/>
  <dc:title/>
</cp:coreProperties>
</file>