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Járművek tulajdonjog- változásának nyilvántartásba vétel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ügy elintézéséhez szükséges okmányok, nyomtatványo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égi típusú forgalmi engedély vagy az új típusú forgalmi engedély és a törzskönyv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ügyletről szóló eredeti okirat (adás-vétel, ajándékozási szerződés, számla, hatósági határozat, stb.)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zetes eredetiség vizsgálatról szóló Központi Hivatal által kiadott határozat (kivéve: lassú jármű, öröklés, lízing lezárása)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gépjármű felelősségbiztosítás megkötéséről szóló igazolás (kötvény vagy fedezetigazolás)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szerzési illeték befizetéséről szóló postai feladóvevény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és törzskönyv illetékének megfizetését igazoló készpénzátutalási megbízás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továbbiakban: cég) esetén mellékelni kell: </w:t>
      </w:r>
    </w:p>
    <w:p>
      <w:pPr>
        <w:pStyle w:val="Listaszerbekezds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hatályos adatokat tartalmazó cégkivonatot,</w:t>
      </w:r>
    </w:p>
    <w:p>
      <w:pPr>
        <w:pStyle w:val="Listaszerbekezds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ékmentesség esetén az arról szóló, az APEH Illeték Főosztály által kiadott határozato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Listaszerbekezds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 elintézéséhez fizetendő díjak, illetéke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átruházási illeték általános esetben: gépjárműnél a motor hengerűrtalmának minden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 után 18 Ft, az 189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 meghaladó személygépkocsinál és 5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 meghaladó motorkerékpárnál 24 Ft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</w:p>
    <w:p>
      <w:pPr>
        <w:pStyle w:val="Listaszerbekezds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mi engedély illetéke: 6.000 Ft</w:t>
      </w:r>
    </w:p>
    <w:p>
      <w:pPr>
        <w:pStyle w:val="Listaszerbekezds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zskönyv illetéke: 6.0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7:00Z</dcterms:created>
  <dc:creator>Tk_Önk</dc:creator>
  <dc:description/>
  <dc:language>en-US</dc:language>
  <cp:lastModifiedBy>Tk_Önk</cp:lastModifiedBy>
  <dcterms:modified xsi:type="dcterms:W3CDTF">2010-10-26T11:20:00Z</dcterms:modified>
  <cp:revision>1</cp:revision>
  <dc:subject/>
  <dc:title/>
</cp:coreProperties>
</file>