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u-HU"/>
        </w:rPr>
        <w:t>Járművek forgalomból történő ideiglenes kivonás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Az ügy elintézéséhez szükséges okmányok, nyomtatványok: 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járműhöz kiadott forgalmi engedély,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forgalomból történő kivonás jogszabály szerinti díja,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ljáró ügyfél személyazonosságát igazoló okmán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Jogi személy, jogi személyiség nélküli gazdasági társaság, egyéni cég (a továbbiakban: cég) esetén mellékelni kell: 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láírási címpéldányt vagy aláírás mintát,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3 hónapnál nem régebbi hatályos adatokat tartalmazó cégkivonatot, 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ég ügyintézőjének eljárási jogosultságát igazoló megbízás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Meghatalmazott eljárása esetén mellékelni kell: 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megbízásról szóló magán vagy közokirato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ügy elintézéséhez fizetendő díj: 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.300 Ft, amely az ügyintézéskor biztosított postai feladóvevénnyel a helyszínen befizethető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10. augusztus 1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57:00Z</dcterms:created>
  <dc:creator>Tk_Önk</dc:creator>
  <dc:description/>
  <dc:language>en-US</dc:language>
  <cp:lastModifiedBy>Tk_Önk</cp:lastModifiedBy>
  <dcterms:modified xsi:type="dcterms:W3CDTF">2010-10-26T11:16:00Z</dcterms:modified>
  <cp:revision>1</cp:revision>
  <dc:subject/>
  <dc:title/>
</cp:coreProperties>
</file>