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Járművek forgalomból történő végleges kivon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z ügy elintézéséhez szükséges okmányok, nyomtatványok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höz kiadott új típusú forgalmi engedély és törzskönyv, illetve ennek hiányában a régi típusú forgalmi engedély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omból történő kivonás jogszabály szerinti díja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járó ügyfél személyazonosságát igazoló okmány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rmű rendszámtáblái,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ntási átvételi igazolás M1, N1 és 3 kerekű motoros triciklinek nem minősülő jármű eseté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ogi személy, jogi személyiség nélküli gazdasági társaság, egyéni cég (a továbbiakban: cég) esetén mellékelni kell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i címpéldányt vagy aláírás mintát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nál nem régebbi hatályos adatokat tartalmazó cégkivonatot,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 ügyintézőjének eljárási jogosultságát igazoló megbízá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hatalmazott eljárása esetén mellékelni kell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bízásról szóló magán vagy közokirat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gy elintézéséhez fizetendő díj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300 Ft, amely az ügy elintézésekor biztosított postai feladóvevénnyel a helyszínen befizethető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0. augusztus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1:00Z</dcterms:created>
  <dc:creator>Tk_Önk</dc:creator>
  <dc:description/>
  <dc:language>en-US</dc:language>
  <cp:lastModifiedBy>Tk_Önk</cp:lastModifiedBy>
  <dcterms:modified xsi:type="dcterms:W3CDTF">2010-10-26T11:15:00Z</dcterms:modified>
  <cp:revision>1</cp:revision>
  <dc:subject/>
  <dc:title/>
</cp:coreProperties>
</file>