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hu-HU"/>
        </w:rPr>
        <w:t>Az eredetiség vizsgálatról szóló határozat átvétel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z ügy elintézéséhez szükséges okmányok, nyomtatványok: </w:t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redetiség vizsgáló állomás által kiadott igazolás,</w:t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eljáró ügyfél személyazonosságát igazoló okmány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Jogi személy, jogi személyiség nélküli gazdasági társaság, egyéni cég (továbbiakban: cég) esetén mellékelni kell: </w:t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3 hónapnál nem régebbi hatályos adatokat tartalmazó cégkivonatot,</w:t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láírási címpéldányt vagy aláírás mintát,</w:t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cég ügyintézőjének eljárási jogosultságát igazoló megbízást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Meghatalmazott eljárása esetén mellékelni kell: </w:t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megbízásról szóló magán vagy közokirato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határozat kizárólag az igazolás kiállítását követő 14. napig adható ki, azt követően a Központi Hivatal postázza megrendelő címér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0. augusztus 10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basedOn w:val="Bekezdsalapbettpusa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paragraph" w:styleId="NormlWeb">
    <w:name w:val="Normá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0:01:00Z</dcterms:created>
  <dc:creator>Tk_Önk</dc:creator>
  <dc:description/>
  <dc:language>en-US</dc:language>
  <cp:lastModifiedBy>Tk_Önk</cp:lastModifiedBy>
  <dcterms:modified xsi:type="dcterms:W3CDTF">2010-10-26T11:14:00Z</dcterms:modified>
  <cp:revision>1</cp:revision>
  <dc:subject/>
  <dc:title/>
</cp:coreProperties>
</file>