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Forgalomból ideiglenesen kivont járművek ismételt forgalomba helyezé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gy elintézéséhez szükséges okmányok, nyomtatványok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ármű záradékolt új vagy régi típusú forgalmi engedélye,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műszaki érvényességi idő lejárt a közlekedési hatóság által kiadott érvényes műszaki vizsgáról szóló műszaki adatlap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smételt forgalomba helyezés jogszabályban meghatározott díja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ó ügyfél személyazonosságát igazoló okmán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hatalmazott eljárása esetén mellékelni kell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ásról szóló magán vagy közokirat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i személy, jogi személyiség nélküli gazdasági társaság, egyéni cég (továbbiakban: cég) esetén mellékelni kell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i címpéldányt vagy aláírás mintát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hónapnál nem régebbi hatályos adatokat tartalmazó cégkivonatot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 ügyintézőjének eljárási jogosultságát igazoló megbízá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gy elintézéséhez fizetendő díjak, illetékek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forgalomból kivonás nem kérelem alapján történt, akkor a jármű ismételt forgalomba helyezésének díja: 10.900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gi típusú okmányok esetén az új forgalmi engedély kiállításának illetéke: 6000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gi típusú okmányok esetén a törzskönyv kiállításának illetéke: 6.000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illetéke: 6.000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forgalomból kivonás kérelem alapján történt, akkor a jármű ismételt forgalomba helyezésének díja új típusú okmányok esetén: 2.300 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 auguszt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1:00Z</dcterms:created>
  <dc:creator>Tk_Önk</dc:creator>
  <dc:description/>
  <dc:language>en-US</dc:language>
  <cp:lastModifiedBy>Tk_Önk</cp:lastModifiedBy>
  <dcterms:modified xsi:type="dcterms:W3CDTF">2010-10-26T11:12:00Z</dcterms:modified>
  <cp:revision>1</cp:revision>
  <dc:subject/>
  <dc:title/>
</cp:coreProperties>
</file>