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  <w:t>Forgalomból véglegesen kivont járművek ismételt forgalomba helyezés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ügy elintézéséhez szükséges okmányok, nyomtatványok: 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érvénytelenített új típusú forgalmi engedély és törzskönyv, illetve régi típusú forgalmi engedély,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redetiség ellenőrzés elvégzéséről a Központi Hivatal határozata,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zlekedési hatóság által kiadott érvényes műszaki vizsgáról szóló műszaki adatlap,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orgalmi engedély és törzskönyv illetékének megfizetését igazoló készpénzátutalási megbízás,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érvényesítő címke díjának befizetéséről szóló postai feladóvevény,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új rendszámtábla árának befizetéséről szóló postai feladóvevény, 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járó ügyfél személyazonosságát igazoló okmány,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rábban kiadott forgalmi rendszámtáblák (első – hátsó),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ötelező gépjármű felelősségbiztosításról szóló igazolás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eghatalmazott eljárása esetén mellékelni kell: 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egbízásról szóló magán vagy közokirat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Jogi személy, jogi személyiség nélküli gazdasági társaság, egyéni cég (továbbiakban: cég) esetén mellékelni kell: 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láírási címpéldányt,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 hónapnál nem régebbi cégkivonatot,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ég ügyintézőjének eljárási jogosultságát igazoló megbízá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ügy elintézéséhez fizetendő díjak, illetékek: 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örzskönyv illetéke: 6.000 Ft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érvényesítő címke díja: 585 Ft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új rendszámtábla igénylése esetén ennek ára: 8.500 Ft/pár (általános esetben)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orgalmi engedély illetéke: 6.000 F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0. augusztus 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02:00Z</dcterms:created>
  <dc:creator>Tk_Önk</dc:creator>
  <dc:description/>
  <dc:language>en-US</dc:language>
  <cp:lastModifiedBy>Tk_Önk</cp:lastModifiedBy>
  <dcterms:modified xsi:type="dcterms:W3CDTF">2010-10-26T11:07:00Z</dcterms:modified>
  <cp:revision>1</cp:revision>
  <dc:subject/>
  <dc:title/>
</cp:coreProperties>
</file>