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u-HU"/>
        </w:rPr>
        <w:t>Rendszámtábla pótlása, cseré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ügy elintézéséhez szükséges okmányok, nyomtatványok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jármű forgalmi engedély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csere esetén a korábban kiadott rendszámtábl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engedély kiadásához a jogszabályban meghatározott illeték megfizeté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eljáró ügyfél személyazonosságát igazoló okmán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rendszámtábla árának és az érvényesítő címke díjának befizetéséről szóló postai feladóvevények hátsó forgalmi rendszám esetéb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i személy, jogi személyiség nélküli gazdasági társaság, egyéni cég (továbbiakban: cég) esetén mellékelni kel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áírási címpéldány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3 hónapnál nem régebbi hatályos adatokat tartalmazó cégkivonatot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áírási címpéldányt vagy aláírás mintát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ég ügyintézőjének eljárási jogosultságát igazoló megbízá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hatalmazott eljárása esetén mellékelni kel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megbízásról szóló magán vagy közokirat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 elintézéséhez fizetendő díjak, illetékek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ha le kell cserélni a rendszámo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forgalmi engedély illetéke: 6.000 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érvényesítő címke díja: 585 F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rendszámtábla ára általános esetben: 8.500 Ft/pá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rendszámtábla utángyártásának, típusváltásának engedélyezés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z új típusú (EU-s) rendszámtábla esetén a regisztrációs matrica sorszáma is szükséges!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olgáltatási díj: 12.300 F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 auguszt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2:00Z</dcterms:created>
  <dc:creator>Tk_Önk</dc:creator>
  <dc:description/>
  <dc:language>en-US</dc:language>
  <cp:lastModifiedBy>Tk_Önk</cp:lastModifiedBy>
  <dcterms:modified xsi:type="dcterms:W3CDTF">2010-10-26T10:10:00Z</dcterms:modified>
  <cp:revision>1</cp:revision>
  <dc:subject/>
  <dc:title/>
</cp:coreProperties>
</file>