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  <w:t>Járművek származás- ellenőrzési nyilvántartásba vétel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z ügy elintézéséhez szükséges okmányok, nyomtatványok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 járműhöz kiadott külföldi forgalmi engedély vagy törzskönyv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 származás-ellenőrzés jogszabály szerinti díja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z eljáró ügyfél személyazonosságát igazoló okmán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a jármű tulajdonjogának megszerzését igazoló okmány, amennyiben nem magyar nyelven íródott, úgy a hiteles fordítása is (csak OFFI fordítás fogadható el)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Jogi személy, jogi személyiség nélküli gazdasági társaság, egyéni cég (továbbiakban: cég) esetén mellékelni kell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3 hónapnál nem régebbi hatályos adatokat tartalmazó cégkivonato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láírási címpéldányt vagy aláírás mintá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cég ügyintézőjének eljárási jogosultságát igazoló megbízás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 xml:space="preserve">Meghatalmazott eljárása esetén mellékelni kell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 megbízásról szóló magán vagy közokirat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Az ügy elintézéséhez fizetendő díj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közlekedés igazgatási szolgáltatási díj 10.900 F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2010. augusztus 10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02:00Z</dcterms:created>
  <dc:creator>Tk_Önk</dc:creator>
  <dc:description/>
  <dc:language>en-US</dc:language>
  <cp:lastModifiedBy>Tk_Önk</cp:lastModifiedBy>
  <dcterms:modified xsi:type="dcterms:W3CDTF">2010-10-26T10:07:00Z</dcterms:modified>
  <cp:revision>2</cp:revision>
  <dc:subject/>
  <dc:title/>
</cp:coreProperties>
</file>