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Négykerekű segédmotoros kerékpárokkal kapcsolatos ügyintézés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 A jármű első forgalomba helyezése esetén szükséges okmányok, nyomtatványok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forgalomba helyezést megelőző műszaki megvizsgálás során kiállított Műszaki adatlap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új, vezérképviselet által forgalmazott jármű esetén a forgalmazó által kiállított járműkísérő lap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regisztrációs adó megfizetéséről szóló igazolá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jogügyletet tükröző, a járműkereskedő által kiállított számla, vagy az érintettek által megkötött szerződé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gépjármű felelősségbiztosítás megkötéséről szóló igazolás (kötvény vagy fedezetigazolás)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gazolólap és a forgalmi rendszámtábla igazgatási szolgáltatási díjának megfizetését igazoló csekkszelvény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eljáró ügyfél személyazonosságát igazoló okmán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Jogi személy, jogi személyiség nélküli gazdasági társaság, egyéni cég (a továbbiakban: cég)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3 hónapnál nem régebbi cégkivonatot a hatályos állapotról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láírási címpéldányt vagy aláírás mintá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cég ügyintézőjének eljárási jogosultságát igazoló megbízás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lletékmentesség esetén az arról szóló, az illetékhivatal által kiadott igazolást 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megbízásról szóló magán vagy közokiratot i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 elintézéséhez fizetendő díjak, illetéke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rendszámtábla ára: 3500 F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gazolólap ig. szolg. díja: 4800 F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Segédmotoros kerékpárok tulajdonjog-változásának bejelentés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jármű eredetiségvizsgálatáról szóló határoza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gépjármű felelősségbiztosítás megkötéséről szóló igazolás (kötvény vagy fedezetigazolás)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jogügyletet tükröző, az érintettek által megkötött szerződé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igazolólap igazgatási szolgáltatási díjának megfizetését igazoló csekkszelvén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ügyfél személyazonosságát igazoló okmá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a továbbiakban:cég)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3 hónapnál nem régebbi cégkivonatot a hatályos állapotról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láírási címpéldányt vagy aláírás mintá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cég ügyintézőjének eljárási jogosultságát igazoló megbízás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illetékmentesség esetén az arról szóló, az illetékhivatal által kiadott igazolást i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egbízásról szóló magán vagy közokiratot 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fizetendő díjak, illetékek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gazolólap igazgatási szolgáltatási díja: 48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2:00Z</dcterms:created>
  <dc:creator>Tk_Önk</dc:creator>
  <dc:description/>
  <dc:language>en-US</dc:language>
  <cp:lastModifiedBy>Tk_Önk</cp:lastModifiedBy>
  <dcterms:modified xsi:type="dcterms:W3CDTF">2010-10-26T10:05:00Z</dcterms:modified>
  <cp:revision>1</cp:revision>
  <dc:subject/>
  <dc:title/>
</cp:coreProperties>
</file>