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ótkomlós Város Önkormányzat Képviselő-testületének</w:t>
      </w:r>
    </w:p>
    <w:p>
      <w:pPr>
        <w:pStyle w:val="Heading"/>
        <w:rPr/>
      </w:pPr>
      <w:r>
        <w:rPr/>
        <w:t>23/2007. (X. 31.)  rendelete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i jelentőségű védett természeti terület védettségének fenntar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Tótkomlós Város Önkormányzat Képviselő-testülete a helyi önkormányzatokról szóló 1990. évi LXV. törvény 16. § (1) bekezdésében, valamint az egyes jogszabályok és jogszabályi rendelkezések hatályon kívül helyezéséről szóló 2007. évi LXXVIII. törvény 6. § (6) bekezdésében kapott felhatalmazás alapján a következő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Tanácsának az egyes természeti területek védetté nyilvánításáról szóló 2/1989. számú rendeletével védetté nyilvánított Tótkomlós 2328/1 hrsz. alatt felvett 4,4 ha-on leterülő ligetben található 1 db, 310 cm törzskerületű kocsányos tölgy, helyi jelentőségű védett természeti terület védettségét a Képviselő-testület e rendelettel fenntartja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területről készült térkép a rendelet mellékletét képez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édettség indoka és célja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őrizze és védje meg a dendrológiai és esztétikai értékeket képviselő park növényvilág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tanikai bemutatóhelyként szolgálja az ismeretterjeszté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iget a dél-alföld második legnagyobb összefüggő belterületi zöldterülete, melynek a kocsányos tölgy a legnagyobb és legöregebb f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ület természetvédelmi kezelési feladatait ellátó szervezet a Rózsa Fürdő Szolgáltató Közhasznú Társasá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 rendelet 2008. január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Dr. Sztakó József sk. </w:t>
        <w:tab/>
        <w:t>Szabados Zoltán sk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>Ezen rendelet 2007. október 31-én kihirdetésre került: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Szabados Zoltán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3:00Z</dcterms:created>
  <dc:creator>Szilasi H. Krisztina</dc:creator>
  <dc:description/>
  <cp:keywords/>
  <dc:language>en-US</dc:language>
  <cp:lastModifiedBy>Titkárság_jegyző</cp:lastModifiedBy>
  <cp:lastPrinted>2007-11-09T11:01:00Z</cp:lastPrinted>
  <dcterms:modified xsi:type="dcterms:W3CDTF">2007-11-09T10:03:00Z</dcterms:modified>
  <cp:revision>2</cp:revision>
  <dc:subject/>
  <dc:title>Tótkomlós Város Polgármesterétől</dc:title>
</cp:coreProperties>
</file>