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ÖNKORMÁNYZATI INTÉZMÉNYEK LÉTSZÁMADATAI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right" w:pos="138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munkaidős létszámban kifejezve)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2480"/>
        <w:gridCol w:w="1286"/>
        <w:gridCol w:w="1352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08. évi tén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2009. évi 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rv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kó J. Ált. Isk. és Gimn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Iskol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dagógus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daságvezető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titkár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dai dolgoz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nő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á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áziu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agógus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pköz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ákottho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lovák Két Tanítási Nyelvű Ált. Isk. és Óvod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lovák Iskol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égtaná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Óvod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óvónő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3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óvónő 1 fő GYES-e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jka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minisztrátor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G. Tajovsky ÁM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Alapfokú Művészetoktatási Intézmény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pedagógus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sz w:val="22"/>
              </w:rPr>
              <w:t>12,6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1,64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velődési Közpon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épművelő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pművelő 1 fő GYED-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bér nincs betervezv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nyvtá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nyvtáros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mesteri Hivatal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ztisztviselő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1 fő köztisztviselő GYED-en, GYES-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bér tartalékba betervezv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zalkalmazott-gk. vezető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célú foglalkoztat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1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áziorvosi szolgála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alkalmazott ápol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dőnő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dőnő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saládsegítő Szolgála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munká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minisztrá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karító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nyagondnok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8. évi tén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2009. évi 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rv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sek Klubj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ciális étkezteté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ciális foglalkoztatá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unka Törvényköny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rinti foglalkoztatá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6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ázi segítségnyújtá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8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sek Ház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csőd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ndozónő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ácsnő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,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ási díjaso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év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munkaidős létszámban kifejezve)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632"/>
        <w:gridCol w:w="1532"/>
        <w:gridCol w:w="1502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ézmény, szakfelada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osz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8. évi té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2009. évi terv</w:t>
            </w:r>
          </w:p>
        </w:tc>
      </w:tr>
      <w:tr>
        <w:trPr>
          <w:trHeight w:val="21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mhivat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noki feladato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i munká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idejé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idején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ít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 szeri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 szerint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J. Általános Iskola és Gimnáziu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 Két Tanítási Nyelvű Általános Iskola és Óvod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i díjbeszed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Szolgáltató Közpo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tanácsad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tánccsoport vez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kör vezet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i kísér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éptánccsoport oktat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azási ktg. térítés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zási ktg. térí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ási díjas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lát adók</w:t>
      </w:r>
    </w:p>
    <w:p>
      <w:pPr>
        <w:pStyle w:val="Normal"/>
        <w:tabs>
          <w:tab w:val="clear" w:pos="708"/>
          <w:tab w:val="right" w:pos="138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(s munkaidős létszámban kifejezve)</w:t>
        <w:tab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44"/>
        <w:gridCol w:w="1793"/>
        <w:gridCol w:w="1793"/>
      </w:tblGrid>
      <w:tr>
        <w:trPr>
          <w:trHeight w:val="1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8. évi tén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2009. évi terv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édi munkadí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Szolgáltató Közpo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iai tanácsad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ek Ház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zenekar vezet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csőde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egészségüg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15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5:00Z</dcterms:created>
  <dc:creator>Karászi Mariann</dc:creator>
  <dc:description/>
  <dc:language>en-US</dc:language>
  <cp:lastModifiedBy>Karászi Mariann</cp:lastModifiedBy>
  <cp:lastPrinted>2009-02-11T11:14:00Z</cp:lastPrinted>
  <dcterms:modified xsi:type="dcterms:W3CDTF">2009-02-18T08:20:00Z</dcterms:modified>
  <cp:revision>6</cp:revision>
  <dc:subject/>
  <dc:title>            14</dc:title>
</cp:coreProperties>
</file>