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z adóhatóság tölti ki 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Tótkomlós Város Polgármesteri Hivatal Adócso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Átvétel időpontja:.......... év ................. hó ......... nap. Átvevő:...........  Mutató: 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Bevallás (Bejelenté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............ évben ideiglenes jelleggel végzett helyi iparűzési tevékenységrő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dózó neve: </w:t>
      </w:r>
      <w:r>
        <w:rPr>
          <w:sz w:val="24"/>
        </w:rPr>
        <w:t>........................................................................Telefon sz.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íme (lakóhely, székhely)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ószáma: .............................................., statisztikai számjele: 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Tevékenység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iaci és vásározó kiskereskedelmi tevékenységet folytat</w:t>
        <w:tab/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építőipari, valamint a nyomvonalas létesítményen kivitelezési és fenntartási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unkát, továbbá ezekkel  kapcsolatban  szerelési,   szervezési,   lebonyolító,</w:t>
      </w:r>
    </w:p>
    <w:p>
      <w:pPr>
        <w:pStyle w:val="Normal"/>
        <w:tabs>
          <w:tab w:val="clear" w:pos="708"/>
          <w:tab w:val="left" w:pos="8931" w:leader="none"/>
        </w:tabs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zaktanácsadó, felügyeleti tevékenységet végzett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ármely - a fentiekbe nem sorolható - tevékenység, ha annak folytatásából köz-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tlenül bevételre tesz szert, feltéve ha egyetlen önkormányzat illetékességi t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ületén sem rendelkezik székhellyel, telephellyel                                               </w:t>
        <w:tab/>
        <w:t xml:space="preserve">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A tevékenység folytatásának helye: </w:t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A tevékenység tényleges megkezdésének időpontja: </w:t>
      </w:r>
      <w:r>
        <w:rPr>
          <w:sz w:val="24"/>
        </w:rPr>
        <w:t>.........év............................. hó ....nap</w:t>
      </w:r>
    </w:p>
    <w:p>
      <w:pPr>
        <w:pStyle w:val="Normal"/>
        <w:ind w:left="16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befejezésének időpontja:    </w:t>
      </w:r>
      <w:r>
        <w:rPr>
          <w:sz w:val="24"/>
        </w:rPr>
        <w:t>.........év............................ hó  ....na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A tevékenység tényleges folytatásának időtartama </w:t>
      </w:r>
      <w:r>
        <w:rPr>
          <w:sz w:val="24"/>
        </w:rPr>
        <w:t>(A 4. sorban szereplő napok közötti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dőtartam beleértve a kezdő és befejező napot is):</w:t>
        <w:tab/>
        <w:tab/>
        <w:tab/>
        <w:tab/>
        <w:t xml:space="preserve">       ....... na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Az adóévben korábban folytatott tevékenység összes napjainak száma:            </w:t>
      </w:r>
      <w:r>
        <w:rPr>
          <w:sz w:val="24"/>
        </w:rPr>
        <w:t>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A 6.rovatban szereplő napokból azon napok száma, amely után korábban az adó megfizetésre került:</w:t>
      </w:r>
      <w:r>
        <w:rPr>
          <w:sz w:val="24"/>
        </w:rPr>
        <w:tab/>
        <w:tab/>
        <w:tab/>
        <w:tab/>
        <w:tab/>
        <w:tab/>
        <w:tab/>
        <w:tab/>
        <w:t xml:space="preserve">       ....... nap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Az adóköteles napok száma </w:t>
      </w:r>
      <w:r>
        <w:rPr>
          <w:sz w:val="24"/>
        </w:rPr>
        <w:t>(5.sorban szereplő napok száma + a 6.sorban szereplő napok száma -30 nap (kizárólag a 2.pont b)alpont szerinti tevékenység esetén) - a 7.sorban szereplő napok száma)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........ na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Az adó összege </w:t>
      </w:r>
      <w:r>
        <w:rPr>
          <w:sz w:val="24"/>
        </w:rPr>
        <w:t>(8.sorban szereplő napok száma x adótétellel)</w:t>
        <w:tab/>
        <w:tab/>
        <w:tab/>
        <w:t xml:space="preserve">………….Ft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24"/>
        </w:rPr>
        <w:t>Az önkormányzat által nyújtott adókedvezmény összege:</w:t>
        <w:tab/>
        <w:tab/>
        <w:tab/>
      </w:r>
      <w:r>
        <w:rPr>
          <w:sz w:val="24"/>
        </w:rPr>
        <w:t xml:space="preserve">………….Ft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Fizetendő adó:                                                                                                  </w:t>
      </w:r>
      <w:r>
        <w:rPr>
          <w:sz w:val="24"/>
        </w:rPr>
        <w:t>.................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égem tudatában kijelentem, hogy a fent közölt adatok a valóságnak megfel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, 200.. év ............................ hó ......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h.</w:t>
        <w:tab/>
        <w:tab/>
        <w:tab/>
        <w:tab/>
        <w:tab/>
        <w:tab/>
        <w:t>cégszerű aláírá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31:00Z</dcterms:created>
  <dc:creator>Informatika</dc:creator>
  <dc:description/>
  <cp:keywords/>
  <dc:language>en-US</dc:language>
  <cp:lastModifiedBy>Telepítő</cp:lastModifiedBy>
  <cp:lastPrinted>2004-02-05T16:08:00Z</cp:lastPrinted>
  <dcterms:modified xsi:type="dcterms:W3CDTF">2008-05-28T09:31:00Z</dcterms:modified>
  <cp:revision>2</cp:revision>
  <dc:subject/>
  <dc:title>Az adóhatóság tölti ki </dc:title>
</cp:coreProperties>
</file>