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ÉRE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Alulírott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Név:   ……………………………………………………………………………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zül. hely, idő: …………………………………………………………………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nyja neve:  ……………………………………………………………………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személyi igazolvány száma: ……………………………………………………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lakcíme:……………………………………………………………….. azzal a kéréssel fordulok a Polgármesteri Hivatal Jegyzőjéhez, hogy részemre hatósági bizonyítványt szíveskedjen kiadni.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Kérem szíveskedjen meghallgatni  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év:…………………………………………………………………………..…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Lakcíme: ……………………………………………………………………és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év:…………………………………………………………………………..…</w:t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>Lakcíme: 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z. alatti lakosokat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A hatósági bizonyítványra …………………………………………………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</w:t>
      </w:r>
      <w:r>
        <w:rPr>
          <w:b/>
          <w:bCs/>
          <w:sz w:val="28"/>
        </w:rPr>
        <w:t>.…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örténő felhasználás céljából van szükségem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Az eljárási illetéket kérelmem benyújtásával egyidejűleg mellékelem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(2.000,-Ft-os okmánybélyeg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ótkomlós, 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1:00Z</dcterms:created>
  <dc:creator>B11K87BP</dc:creator>
  <dc:description/>
  <cp:keywords/>
  <dc:language>en-US</dc:language>
  <cp:lastModifiedBy>Telepítő</cp:lastModifiedBy>
  <dcterms:modified xsi:type="dcterms:W3CDTF">2008-05-28T09:21:00Z</dcterms:modified>
  <cp:revision>2</cp:revision>
  <dc:subject/>
  <dc:title>KÉRELEM</dc:title>
</cp:coreProperties>
</file>