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ELYI IPARŰZÉSI ADÓBEVALLÁ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. adóévről Tótkomlós Önkormányzat illetékesség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ületén folytatott állandó jellegű iparűzési tevékenység után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ókötelezettségrő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z adóhatóság tölti ki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nyújtás, postára adás napja: ........... év ............................ hó ........ n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adóhatóság megnevezése: 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adóhatóság azonosító száma: 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Az átvevő aláírás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Bevallás jellege </w:t>
      </w:r>
      <w:r>
        <w:rPr>
          <w:sz w:val="24"/>
        </w:rPr>
        <w:t>(A bevallás jellegét a megfelelő kockában x-szel jelölje.)</w:t>
      </w:r>
    </w:p>
    <w:p>
      <w:pPr>
        <w:pStyle w:val="Normal"/>
        <w:tabs>
          <w:tab w:val="clear" w:pos="709"/>
          <w:tab w:val="left" w:pos="1985" w:leader="none"/>
          <w:tab w:val="left" w:pos="2637" w:leader="none"/>
          <w:tab w:val="left" w:pos="2665" w:leader="none"/>
          <w:tab w:val="left" w:pos="2693" w:leader="none"/>
          <w:tab w:val="left" w:pos="2977" w:leader="none"/>
          <w:tab w:val="left" w:pos="4962" w:leader="none"/>
          <w:tab w:val="left" w:pos="5670" w:leader="none"/>
          <w:tab w:val="left" w:pos="5783" w:leader="none"/>
          <w:tab w:val="left" w:pos="5954" w:leader="none"/>
          <w:tab w:val="left" w:pos="8618" w:leader="none"/>
          <w:tab w:val="left" w:pos="8732" w:leader="none"/>
        </w:tabs>
        <w:rPr>
          <w:sz w:val="24"/>
        </w:rPr>
      </w:pPr>
      <w:r>
        <w:rPr>
          <w:sz w:val="24"/>
        </w:rPr>
        <w:t>1.1. Éves bevallás</w:t>
        <w:tab/>
        <w:tab/>
      </w:r>
      <w:r>
        <w:rPr>
          <w:rFonts w:eastAsia="Times New Roman" w:cs="Times New Roman"/>
          <w:sz w:val="32"/>
        </w:rPr>
        <w:t></w:t>
      </w:r>
      <w:r>
        <w:rPr>
          <w:sz w:val="24"/>
        </w:rPr>
        <w:tab/>
        <w:t>1.2. Záró bevallás</w:t>
        <w:tab/>
        <w:tab/>
        <w:tab/>
      </w:r>
      <w:r>
        <w:rPr>
          <w:rFonts w:eastAsia="Times New Roman" w:cs="Times New Roman"/>
          <w:sz w:val="32"/>
        </w:rPr>
        <w:t></w:t>
      </w:r>
      <w:r>
        <w:rPr>
          <w:sz w:val="24"/>
        </w:rPr>
        <w:t xml:space="preserve"> 1.3. Előtársasági bevallás</w:t>
        <w:tab/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1985" w:leader="none"/>
          <w:tab w:val="left" w:pos="2637" w:leader="none"/>
          <w:tab w:val="left" w:pos="2665" w:leader="none"/>
          <w:tab w:val="left" w:pos="2694" w:leader="none"/>
          <w:tab w:val="left" w:pos="2977" w:leader="none"/>
          <w:tab w:val="left" w:pos="4962" w:leader="none"/>
          <w:tab w:val="left" w:pos="5783" w:leader="none"/>
          <w:tab w:val="left" w:pos="5954" w:leader="none"/>
          <w:tab w:val="left" w:pos="8732" w:leader="none"/>
        </w:tabs>
        <w:rPr>
          <w:sz w:val="32"/>
        </w:rPr>
      </w:pPr>
      <w:r>
        <w:rPr>
          <w:sz w:val="24"/>
        </w:rPr>
        <w:t>1.4. Üzleti éves bevallás</w:t>
        <w:tab/>
      </w:r>
      <w:r>
        <w:rPr>
          <w:rFonts w:eastAsia="Times New Roman" w:cs="Times New Roman"/>
          <w:sz w:val="32"/>
        </w:rPr>
        <w:t></w:t>
      </w:r>
      <w:r>
        <w:rPr>
          <w:sz w:val="32"/>
        </w:rPr>
        <w:tab/>
      </w:r>
      <w:r>
        <w:rPr>
          <w:sz w:val="24"/>
        </w:rPr>
        <w:t>1.5. Kezdő adózó bevallása</w:t>
        <w:tab/>
      </w:r>
      <w:r>
        <w:rPr>
          <w:rFonts w:eastAsia="Times New Roman" w:cs="Times New Roman"/>
          <w:sz w:val="32"/>
        </w:rPr>
        <w:t></w:t>
      </w:r>
      <w:r>
        <w:rPr>
          <w:sz w:val="32"/>
        </w:rPr>
        <w:t xml:space="preserve"> </w:t>
      </w:r>
      <w:r>
        <w:rPr>
          <w:sz w:val="24"/>
        </w:rPr>
        <w:t>1.6. Áttérés évi bevallás</w:t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1985" w:leader="none"/>
          <w:tab w:val="left" w:pos="2637" w:leader="none"/>
          <w:tab w:val="left" w:pos="2665" w:leader="none"/>
          <w:tab w:val="left" w:pos="2694" w:leader="none"/>
          <w:tab w:val="left" w:pos="2977" w:leader="none"/>
          <w:tab w:val="left" w:pos="4962" w:leader="none"/>
          <w:tab w:val="left" w:pos="5783" w:leader="none"/>
          <w:tab w:val="left" w:pos="5954" w:leader="none"/>
          <w:tab w:val="left" w:pos="8732" w:leader="none"/>
        </w:tabs>
        <w:rPr>
          <w:sz w:val="24"/>
        </w:rPr>
      </w:pPr>
      <w:r>
        <w:rPr>
          <w:sz w:val="24"/>
        </w:rPr>
        <w:t>1.7. Mezőgazdasági ősterm.</w:t>
      </w:r>
      <w:r>
        <w:rPr>
          <w:rFonts w:eastAsia="Times New Roman" w:cs="Times New Roman"/>
          <w:sz w:val="32"/>
        </w:rPr>
        <w:t></w:t>
      </w:r>
      <w:r>
        <w:rPr>
          <w:sz w:val="32"/>
        </w:rPr>
        <w:t xml:space="preserve"> </w:t>
      </w:r>
      <w:r>
        <w:rPr>
          <w:sz w:val="24"/>
        </w:rPr>
        <w:t xml:space="preserve">1.8. Htv.37§ (2) alapján állandó iparűzési tev. </w:t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5954" w:leader="none"/>
        </w:tabs>
        <w:spacing w:before="120" w:after="0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A záró bevallás benyújtásának oka: </w:t>
      </w:r>
      <w:r>
        <w:rPr>
          <w:sz w:val="24"/>
        </w:rPr>
        <w:t>(A megfelelő kockába tegyen egy x-et.)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9498" w:leader="none"/>
        </w:tabs>
        <w:rPr>
          <w:sz w:val="22"/>
        </w:rPr>
      </w:pPr>
      <w:r>
        <w:rPr>
          <w:sz w:val="22"/>
        </w:rPr>
        <w:t>2.1. Felszámolás</w:t>
        <w:tab/>
        <w:tab/>
        <w:tab/>
      </w:r>
      <w:r>
        <w:rPr>
          <w:sz w:val="22"/>
          <w:sz w:val="22"/>
          <w:rtl w:val="true"/>
        </w:rPr>
        <w:t>ڤ</w:t>
      </w:r>
      <w:r>
        <w:rPr>
          <w:sz w:val="22"/>
        </w:rPr>
        <w:tab/>
      </w:r>
      <w:r>
        <w:rPr>
          <w:sz w:val="22"/>
        </w:rPr>
        <w:t>2.6</w:t>
      </w:r>
      <w:r>
        <w:rPr>
          <w:sz w:val="22"/>
        </w:rPr>
        <w:t>. Előtársaságként működő társaság cégbejegyzését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8789" w:leader="none"/>
        </w:tabs>
        <w:rPr>
          <w:sz w:val="22"/>
        </w:rPr>
      </w:pPr>
      <w:r>
        <w:rPr>
          <w:sz w:val="22"/>
        </w:rPr>
        <w:t>2.2. Végelszámolás</w:t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ab/>
        <w:t xml:space="preserve">     elutasították, vagy kérelmét a bejegyzés előtt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9639" w:leader="none"/>
        </w:tabs>
        <w:rPr>
          <w:sz w:val="24"/>
        </w:rPr>
      </w:pPr>
      <w:r>
        <w:rPr>
          <w:sz w:val="22"/>
        </w:rPr>
        <w:t>2.3. Átalakulás</w:t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ab/>
        <w:t xml:space="preserve">     visszavonta</w:t>
        <w:tab/>
        <w:tab/>
      </w:r>
      <w:r>
        <w:rPr>
          <w:sz w:val="22"/>
          <w:sz w:val="22"/>
          <w:rtl w:val="true"/>
        </w:rPr>
        <w:t>ٱ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8789" w:leader="none"/>
          <w:tab w:val="left" w:pos="9639" w:leader="none"/>
        </w:tabs>
        <w:rPr>
          <w:sz w:val="24"/>
        </w:rPr>
      </w:pPr>
      <w:r>
        <w:rPr>
          <w:sz w:val="22"/>
        </w:rPr>
        <w:t>2.4.A tevékenység saját elhatározásból</w:t>
        <w:tab/>
        <w:tab/>
        <w:t xml:space="preserve">2.7. Székhely áthelyezés </w:t>
        <w:tab/>
        <w:tab/>
      </w:r>
      <w:r>
        <w:rPr>
          <w:sz w:val="22"/>
          <w:sz w:val="22"/>
          <w:rtl w:val="true"/>
        </w:rPr>
        <w:t>ٱ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9639" w:leader="none"/>
        </w:tabs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történő megszűnése</w:t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ab/>
      </w:r>
      <w:r>
        <w:rPr>
          <w:sz w:val="22"/>
        </w:rPr>
        <w:t>2.8</w:t>
      </w:r>
      <w:r>
        <w:rPr>
          <w:sz w:val="22"/>
        </w:rPr>
        <w:t>. Telephely megszüntetése</w:t>
        <w:tab/>
      </w:r>
      <w:r>
        <w:rPr>
          <w:sz w:val="22"/>
          <w:sz w:val="22"/>
          <w:rtl w:val="true"/>
        </w:rPr>
        <w:t>ٱ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9639" w:leader="none"/>
        </w:tabs>
        <w:rPr>
          <w:sz w:val="24"/>
        </w:rPr>
      </w:pPr>
      <w:r>
        <w:rPr>
          <w:sz w:val="22"/>
        </w:rPr>
        <w:t>2.5.Hatósági megszüntetés</w:t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ab/>
      </w:r>
      <w:r>
        <w:rPr>
          <w:sz w:val="22"/>
        </w:rPr>
        <w:t>2.9</w:t>
      </w:r>
      <w:r>
        <w:rPr>
          <w:sz w:val="22"/>
        </w:rPr>
        <w:t>. EVA adó alanyiság megszűnése</w:t>
        <w:tab/>
      </w:r>
      <w:r>
        <w:rPr>
          <w:sz w:val="22"/>
          <w:sz w:val="22"/>
          <w:rtl w:val="true"/>
        </w:rPr>
        <w:t>ٱ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ab/>
        <w:tab/>
        <w:t>3.10. A települési önkormányzat adórendeletének hatályon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9639" w:leader="none"/>
        </w:tabs>
        <w:rPr>
          <w:sz w:val="24"/>
        </w:rPr>
      </w:pPr>
      <w:r>
        <w:rPr>
          <w:sz w:val="22"/>
        </w:rPr>
        <w:tab/>
        <w:tab/>
        <w:tab/>
        <w:tab/>
        <w:t xml:space="preserve">      kívül helyezése</w:t>
        <w:tab/>
        <w:tab/>
      </w:r>
      <w:r>
        <w:rPr>
          <w:sz w:val="22"/>
          <w:sz w:val="22"/>
          <w:rtl w:val="true"/>
        </w:rPr>
        <w:t>ٱ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  <w:tab w:val="left" w:pos="9639" w:leader="none"/>
        </w:tabs>
        <w:rPr>
          <w:sz w:val="24"/>
        </w:rPr>
      </w:pPr>
      <w:r>
        <w:rPr>
          <w:sz w:val="22"/>
        </w:rPr>
        <w:tab/>
        <w:tab/>
        <w:tab/>
        <w:tab/>
        <w:t>3.11. Egyéb</w:t>
        <w:tab/>
        <w:tab/>
      </w:r>
      <w:r>
        <w:rPr>
          <w:sz w:val="22"/>
          <w:sz w:val="22"/>
          <w:rtl w:val="true"/>
        </w:rPr>
        <w:t>ٱ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4962" w:leader="none"/>
          <w:tab w:val="left" w:pos="5954" w:leader="none"/>
          <w:tab w:val="left" w:pos="8789" w:leader="none"/>
        </w:tabs>
        <w:spacing w:before="120" w:after="0"/>
        <w:rPr/>
      </w:pPr>
      <w:r>
        <w:rPr>
          <w:sz w:val="22"/>
        </w:rPr>
        <w:t xml:space="preserve">3. </w:t>
      </w:r>
      <w:r>
        <w:rPr>
          <w:b/>
          <w:sz w:val="22"/>
        </w:rPr>
        <w:t>Bevallási időszak</w:t>
      </w:r>
      <w:r>
        <w:rPr>
          <w:sz w:val="22"/>
        </w:rPr>
        <w:t xml:space="preserve">  ........... év ....................... hó ........naptól  ............év ........................ hó ......</w:t>
      </w:r>
      <w:r>
        <w:rPr>
          <w:sz w:val="24"/>
        </w:rPr>
        <w:t xml:space="preserve"> napig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4962" w:leader="none"/>
          <w:tab w:val="left" w:pos="5954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4962" w:leader="none"/>
          <w:tab w:val="left" w:pos="5954" w:leader="none"/>
          <w:tab w:val="left" w:pos="8789" w:leader="none"/>
        </w:tabs>
        <w:rPr/>
      </w:pPr>
      <w:r>
        <w:rPr/>
        <w:t>4.</w:t>
      </w:r>
    </w:p>
    <w:tbl>
      <w:tblPr>
        <w:tblW w:w="6071" w:type="dxa"/>
        <w:jc w:val="left"/>
        <w:tblInd w:w="8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decimal" w:pos="851" w:leader="none"/>
          <w:tab w:val="left" w:pos="2268" w:leader="none"/>
        </w:tabs>
        <w:rPr>
          <w:sz w:val="32"/>
        </w:rPr>
      </w:pPr>
      <w:r>
        <w:rPr>
          <w:sz w:val="32"/>
        </w:rPr>
        <w:tab/>
        <w:tab/>
      </w:r>
    </w:p>
    <w:tbl>
      <w:tblPr>
        <w:tblW w:w="6071" w:type="dxa"/>
        <w:jc w:val="left"/>
        <w:tblInd w:w="8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A kiegészítő lapok jelölésének megfelelő kockába tegyen egy x-et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240" w:after="0"/>
        <w:rPr>
          <w:b/>
          <w:b/>
          <w:sz w:val="28"/>
        </w:rPr>
      </w:pPr>
      <w:r>
        <w:rPr>
          <w:b/>
          <w:sz w:val="28"/>
        </w:rPr>
        <w:t>AZONOSÍTÓ ADATOK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/>
      </w:pPr>
      <w:r>
        <w:rPr>
          <w:sz w:val="24"/>
        </w:rPr>
        <w:t>5. Az adózó neve (cégneve):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íme (lakóhelye, székhelye)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ószáma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telephelye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levelezési címe: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adóazonosító jele (vagy technikai száma): 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statisztikai számjele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4"/>
        </w:rPr>
        <w:t>bankszámlaszáma: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4"/>
        </w:rPr>
        <w:t>ügyintéző neve: .................................................................................Telefonszáma: .......................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835" w:leader="none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835" w:leader="none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835" w:leader="none"/>
          <w:tab w:val="left" w:pos="3119" w:leader="none"/>
        </w:tabs>
        <w:jc w:val="both"/>
        <w:rPr/>
      </w:pPr>
      <w:r>
        <w:rPr>
          <w:b/>
          <w:sz w:val="24"/>
        </w:rPr>
        <w:t>6. Az adó alapjának egyszerűsített meghatározási módját választók nyilatkozata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  <w:t>6.1.</w:t>
        <w:tab/>
        <w:t xml:space="preserve">A 2006. adóévre az adóalap egyszerűsített módját választottam 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  <w:tab w:val="left" w:pos="3119" w:leader="none"/>
        </w:tabs>
        <w:rPr>
          <w:sz w:val="40"/>
        </w:rPr>
      </w:pPr>
      <w:r>
        <w:rPr>
          <w:sz w:val="24"/>
        </w:rPr>
        <w:t xml:space="preserve">       </w:t>
      </w:r>
      <w:r>
        <w:rPr>
          <w:sz w:val="24"/>
        </w:rPr>
        <w:t>- SZJA Tv. szerint átalányadózást választottam. Ha igen, a négyzetben x-szel jelölje</w:t>
        <w:tab/>
        <w:tab/>
      </w:r>
      <w:r>
        <w:rPr>
          <w:rFonts w:eastAsia="Symbol" w:cs="Symbol" w:ascii="Symbol" w:hAnsi="Symbol"/>
          <w:sz w:val="32"/>
        </w:rPr>
        <w:t></w:t>
      </w:r>
      <w:r>
        <w:rPr>
          <w:sz w:val="24"/>
        </w:rPr>
        <w:tab/>
        <w:t xml:space="preserve">- Árbevételem 2005-ben a 4 millió Ft-t nem érte el. Ha igen, a négyzetben x-szel jelölje       </w:t>
      </w:r>
      <w:r>
        <w:rPr>
          <w:rFonts w:eastAsia="Times New Roman" w:cs="Times New Roman"/>
          <w:sz w:val="34"/>
        </w:rPr>
        <w:t>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268" w:leader="none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A 2007. adóévre az adóalap egyszerűsített módját választom 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- SZJA Tv. szerint átalányadózást választottam. Ha igen, a négyzetben x-szel jelölje</w:t>
        <w:tab/>
        <w:t xml:space="preserve">        </w:t>
        <w:tab/>
      </w:r>
      <w:r>
        <w:rPr>
          <w:rFonts w:eastAsia="Times New Roman" w:cs="Times New Roman"/>
          <w:sz w:val="34"/>
        </w:rPr>
        <w:t>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- Árbevételem 2006-ben a 4 millió Ft-t nem érte el. Ha igen, a négyzetben x-szel jelölje       </w:t>
      </w:r>
      <w:r>
        <w:rPr>
          <w:rFonts w:eastAsia="Symbol" w:cs="Symbol" w:ascii="Symbol" w:hAnsi="Symbol"/>
          <w:sz w:val="32"/>
        </w:rPr>
        <w:t>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  <w:t>6.3.</w:t>
        <w:tab/>
        <w:t>A 2006. adóévben mint az EVA alanya az iparűzési adónál az egyszerűsített adóalap megha-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rPr>
          <w:sz w:val="24"/>
        </w:rPr>
      </w:pPr>
      <w:r>
        <w:rPr>
          <w:sz w:val="24"/>
        </w:rPr>
        <w:tab/>
        <w:t>tározási módot választottam. Ha igen, a négyzetben x-szel jelölje</w:t>
        <w:tab/>
        <w:t xml:space="preserve">                                   </w:t>
      </w:r>
      <w:r>
        <w:rPr>
          <w:rFonts w:eastAsia="Times New Roman" w:cs="Times New Roman"/>
          <w:sz w:val="34"/>
        </w:rPr>
        <w:t>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  <w:t>6.4.</w:t>
        <w:tab/>
        <w:t>A 2007. adóévre mint az EVA alanya az iparűzési adónál az egyszerűsített adóalap megha-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rPr>
          <w:sz w:val="24"/>
        </w:rPr>
      </w:pPr>
      <w:r>
        <w:rPr>
          <w:sz w:val="24"/>
        </w:rPr>
        <w:tab/>
        <w:t>tározási módot választom. Ha igen, a négyzetben x-el jelölje.</w:t>
        <w:tab/>
        <w:tab/>
        <w:t xml:space="preserve">                                   </w:t>
      </w:r>
      <w:r>
        <w:rPr>
          <w:rFonts w:eastAsia="Times New Roman" w:cs="Times New Roman"/>
          <w:sz w:val="34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0"/>
        <w:rPr/>
      </w:pPr>
      <w:r>
        <w:rPr>
          <w:b/>
          <w:sz w:val="24"/>
        </w:rPr>
        <w:t>7. Könyvvezetés módja</w:t>
      </w:r>
      <w:r>
        <w:rPr>
          <w:sz w:val="24"/>
        </w:rPr>
        <w:t>: (A megfelelő kockába tegyen egy x-et!)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7" w:leader="none"/>
        </w:tabs>
        <w:rPr>
          <w:sz w:val="32"/>
        </w:rPr>
      </w:pPr>
      <w:r>
        <w:rPr>
          <w:sz w:val="24"/>
        </w:rPr>
        <w:tab/>
        <w:t>1. egyszeres</w:t>
        <w:tab/>
      </w:r>
      <w:r>
        <w:rPr>
          <w:rFonts w:eastAsia="Times New Roman" w:cs="Times New Roman"/>
          <w:sz w:val="32"/>
        </w:rPr>
        <w:t></w:t>
      </w:r>
      <w:r>
        <w:rPr>
          <w:sz w:val="32"/>
        </w:rPr>
        <w:tab/>
      </w:r>
      <w:r>
        <w:rPr>
          <w:sz w:val="24"/>
        </w:rPr>
        <w:t>3. Kettős</w:t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sz w:val="32"/>
        </w:rPr>
      </w:pPr>
      <w:r>
        <w:rPr>
          <w:sz w:val="24"/>
        </w:rPr>
        <w:tab/>
        <w:t>2. bevételi és költségnyilvántartás</w:t>
        <w:tab/>
      </w:r>
      <w:r>
        <w:rPr>
          <w:rFonts w:eastAsia="Times New Roman" w:cs="Times New Roman"/>
          <w:sz w:val="32"/>
        </w:rPr>
        <w:t></w:t>
      </w:r>
      <w:r>
        <w:rPr>
          <w:sz w:val="32"/>
        </w:rPr>
        <w:tab/>
      </w:r>
      <w:r>
        <w:rPr>
          <w:sz w:val="24"/>
        </w:rPr>
        <w:t>4. Bevételi nyilvántartás</w:t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8. Alkalmazott adóalap-megosztás módszere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A megfelelő négyzetbe tegyen egy x-et.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spacing w:before="120" w:after="0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- személyi jellegű ráfordítással arányos</w:t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spacing w:before="120" w:after="0"/>
        <w:jc w:val="both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- eszközérték arányos</w:t>
        <w:tab/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spacing w:before="120" w:after="0"/>
        <w:jc w:val="both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- személyi jellegű ráfordítás és eszközérték arányos együtt</w:t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103" w:leader="none"/>
          <w:tab w:val="left" w:pos="7796" w:leader="none"/>
        </w:tabs>
        <w:spacing w:before="240" w:after="0"/>
        <w:rPr/>
      </w:pPr>
      <w:r>
        <w:rPr/>
        <w:t>9. AZ ADÓ KISZÁMÍTÁSA</w:t>
      </w:r>
    </w:p>
    <w:tbl>
      <w:tblPr>
        <w:tblW w:w="95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89"/>
        <w:gridCol w:w="1701"/>
        <w:gridCol w:w="1701"/>
      </w:tblGrid>
      <w:tr>
        <w:trPr>
          <w:trHeight w:val="250" w:hRule="atLeast"/>
        </w:trPr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694" w:leader="none"/>
                <w:tab w:val="left" w:pos="4111" w:leader="none"/>
                <w:tab w:val="left" w:pos="5103" w:leader="none"/>
                <w:tab w:val="left" w:pos="6804" w:leader="none"/>
                <w:tab w:val="left" w:pos="7796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694" w:leader="none"/>
                <w:tab w:val="left" w:pos="4111" w:leader="none"/>
                <w:tab w:val="left" w:pos="5103" w:leader="none"/>
                <w:tab w:val="left" w:pos="6804" w:leader="none"/>
                <w:tab w:val="left" w:pos="7796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694" w:leader="none"/>
                <w:tab w:val="left" w:pos="4111" w:leader="none"/>
                <w:tab w:val="left" w:pos="5103" w:leader="none"/>
                <w:tab w:val="left" w:pos="6804" w:leader="none"/>
                <w:tab w:val="left" w:pos="7796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6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Az adatokat </w:t>
            </w:r>
            <w:r>
              <w:rPr>
                <w:b/>
              </w:rPr>
              <w:t>Ft-</w:t>
            </w:r>
            <w:r>
              <w:rPr/>
              <w:t>ban kell megadn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dóhatóság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ölti ki!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911 </w:t>
            </w:r>
            <w:r>
              <w:rPr>
                <w:b/>
              </w:rPr>
              <w:t>A 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(részletezése külön lapon találhat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>
                <w:b/>
                <w:b/>
              </w:rPr>
            </w:pPr>
            <w:r>
              <w:rPr/>
              <w:t>912 Eladott áruk beszerzési érté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>
                <w:b/>
                <w:b/>
              </w:rPr>
            </w:pPr>
            <w:r>
              <w:rPr/>
              <w:t>913 Közvetített szolgáltatás érté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       </w:t>
            </w:r>
            <w:r>
              <w:rPr/>
              <w:t>9131    a 913 sorból az alvállalkozói teljesítmények érté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>
                <w:b/>
                <w:b/>
              </w:rPr>
            </w:pPr>
            <w:r>
              <w:rPr/>
              <w:t>914 Anyagkölt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915 </w:t>
            </w:r>
            <w:r>
              <w:rPr>
                <w:b/>
              </w:rPr>
              <w:t>Htv. szerinti - vállalkozói szintű - adóalap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rFonts w:eastAsia="Times New Roman" w:cs="Times New Roman"/>
              </w:rPr>
              <w:t>[</w:t>
            </w:r>
            <w:r>
              <w:rPr/>
              <w:t>911-(912+913+914)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>
                <w:b/>
                <w:b/>
              </w:rPr>
            </w:pPr>
            <w:r>
              <w:rPr/>
              <w:t>916 A foglalkoztatás növeléséhez kapcsolódó adóalap mentes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>917 Külföldön létesített telephelyen végzett tevékenységre jutó adóalap mentessé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 xml:space="preserve">918 </w:t>
            </w:r>
            <w:r>
              <w:rPr>
                <w:b/>
              </w:rPr>
              <w:t>Mentességgel csökkentett Htv. szerint  -     vállalkozási szintű  -   adóalap [</w:t>
            </w:r>
            <w:r>
              <w:rPr/>
              <w:t>915-(916+917)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 xml:space="preserve">919 </w:t>
            </w:r>
            <w:r>
              <w:rPr>
                <w:b/>
              </w:rPr>
              <w:t>Az önkormányzat illetékességi területére jutó  - a 918.pont</w:t>
            </w:r>
            <w:r>
              <w:rPr/>
              <w:t xml:space="preserve"> </w:t>
            </w:r>
            <w:r>
              <w:rPr>
                <w:b/>
              </w:rPr>
              <w:t>alatti adóalap megosztása szerinti települési szintű  -  adóalap</w: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 xml:space="preserve">920 Adómentes adóalap önkormányzati döntés alapján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 xml:space="preserve">921 </w:t>
            </w:r>
            <w:r>
              <w:rPr>
                <w:b/>
              </w:rPr>
              <w:t>Az önkormányzati rendelet szerinti adóköteles adóalap (919-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>922 Az adóalapra jutó iparűzési adó összege (921 x 2,0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>923 Önkormányzati döntés szerinti adókedvezmény összes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 xml:space="preserve">       </w:t>
            </w:r>
            <w:r>
              <w:rPr/>
              <w:t>(az önkormányzat rendeletében megállapított, az iparűzési adóbó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ind w:left="284" w:hanging="284"/>
              <w:rPr/>
            </w:pPr>
            <w:r>
              <w:rPr/>
              <w:t xml:space="preserve">       </w:t>
            </w:r>
            <w:r>
              <w:rPr/>
              <w:t>levonható mentesség, kedvezmény) (9231+9232+9233+923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           </w:t>
            </w:r>
            <w:r>
              <w:rPr/>
              <w:t>92311   6/A par. (2) bekezdé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           </w:t>
            </w:r>
            <w:r>
              <w:rPr/>
              <w:t>92312   6/A par. (3) bekezdé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     </w:t>
            </w:r>
            <w:r>
              <w:rPr/>
              <w:t>9231  Összesen maximum 922 sor 50 %-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              </w:t>
            </w:r>
            <w:r>
              <w:rPr/>
              <w:t>6/A par. (1) bekezd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     </w:t>
            </w:r>
            <w:r>
              <w:rPr/>
              <w:t>9232   6/A par. (4) bekezdé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     </w:t>
            </w:r>
            <w:r>
              <w:rPr/>
              <w:t>9233  6/A par. (5) bekezdé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9234 Előző években megszerzett 2006. évben is érvényesíthető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     </w:t>
            </w:r>
            <w:r>
              <w:rPr/>
              <w:t>kedvezmény, mentes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924 Az ideiglenes jellegű iparűzési tevékenység után az adóévbe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      </w:t>
            </w:r>
            <w:r>
              <w:rPr/>
              <w:t>megfizetett és az önkormányzatnál levonható adóátalány össze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>925 Kommunális beruházás miatt magánszemély által levonható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       </w:t>
            </w:r>
            <w:r>
              <w:rPr/>
              <w:t>kedvezmény összege (1995. évi XCVIII. tv. 10. § (2) bek. alapjá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/>
              <w:t xml:space="preserve">926 </w:t>
            </w:r>
            <w:r>
              <w:rPr>
                <w:b/>
              </w:rPr>
              <w:t>Iparűzési adófizetési kötelezettsé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rFonts w:eastAsia="Times New Roman" w:cs="Times New Roman"/>
              </w:rPr>
              <w:t>[</w:t>
            </w:r>
            <w:r>
              <w:rPr/>
              <w:t>922 - (923+924+925)</w:t>
            </w:r>
            <w:r>
              <w:rPr>
                <w:rFonts w:eastAsia="Times New Roman" w:cs="Times New Roman"/>
              </w:rPr>
              <w:t>]</w:t>
            </w:r>
            <w:r>
              <w:rPr/>
              <w:t xml:space="preserve"> (az összeget </w:t>
            </w:r>
            <w:r>
              <w:rPr>
                <w:b/>
              </w:rPr>
              <w:t>100 Ft-ra kerekítve</w:t>
            </w:r>
            <w:r>
              <w:rPr/>
              <w:t xml:space="preserve"> kell beírni !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>927 Adóelőlegre befizetett ös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>928 Feltöltési kötelezettség miatt befizetett ös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929 Még fizetendő adó </w:t>
            </w:r>
            <w:r>
              <w:rPr>
                <w:rFonts w:eastAsia="Times New Roman" w:cs="Times New Roman"/>
              </w:rPr>
              <w:t>[</w:t>
            </w:r>
            <w:r>
              <w:rPr/>
              <w:t>926-(927+928)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 xml:space="preserve">930 Adótúlfizetés összege </w:t>
            </w:r>
            <w:r>
              <w:rPr>
                <w:rFonts w:eastAsia="Times New Roman" w:cs="Times New Roman"/>
              </w:rPr>
              <w:t>[</w:t>
            </w:r>
            <w:r>
              <w:rPr/>
              <w:t>(927+928)</w:t>
            </w:r>
            <w:r>
              <w:rPr>
                <w:rFonts w:eastAsia="Times New Roman" w:cs="Times New Roman"/>
              </w:rPr>
              <w:t>]</w:t>
            </w:r>
            <w:r>
              <w:rPr/>
              <w:t>-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8"/>
        <w:gridCol w:w="1701"/>
        <w:gridCol w:w="170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pacing w:before="120" w:after="120"/>
              <w:rPr/>
            </w:pPr>
            <w:r>
              <w:rPr/>
              <w:t>10. Az önkormányzatra jutó adóátalány össze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111" w:leader="none"/>
                <w:tab w:val="left" w:pos="5103" w:leader="none"/>
                <w:tab w:val="left" w:pos="779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072" w:leader="none"/>
        </w:tabs>
        <w:jc w:val="both"/>
        <w:rPr>
          <w:sz w:val="24"/>
        </w:rPr>
      </w:pPr>
      <w:r>
        <w:rPr>
          <w:sz w:val="22"/>
        </w:rPr>
        <w:t>Más adóhatóságnál (állami, önkormányzati adóhatóságnál, vámhatóságnál, illetékhivatalnál) nincs tartozásom. Ha nincs tartozás, azt x-szel jelölje</w:t>
        <w:tab/>
        <w:tab/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/>
      </w:pPr>
      <w:r>
        <w:rPr>
          <w:sz w:val="24"/>
        </w:rPr>
        <w:t>Amennyiben tartozása van, a G jelű kiegészítő lapot is ki kell tölteni!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rPr>
          <w:sz w:val="24"/>
        </w:rPr>
      </w:pPr>
      <w:r>
        <w:rPr>
          <w:sz w:val="24"/>
        </w:rPr>
        <w:t>Az adótúlfizetés összegéből visszatéríthető adót kérem esedékességkor helyi adó-fizetési, helyi adóelőleg fizetési kötelezettségemre elszámolni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>(Ilyen nyilatkozat esetén a négyzetben x-szel jelölje).</w:t>
        <w:tab/>
        <w:t xml:space="preserve">  </w:t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>Amennyiben az adótúlfizetés egész összegét visszakéri azt a négyzetben x-szel jelölje!</w:t>
        <w:tab/>
        <w:t xml:space="preserve">  </w:t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>Amennyiben az adótúlfizetés összegét részben kéri vissza azt négyzetben x-szel jelölje!</w:t>
        <w:tab/>
        <w:t xml:space="preserve">  </w:t>
      </w:r>
      <w:r>
        <w:rPr>
          <w:rFonts w:eastAsia="Times New Roman" w:cs="Times New Roman"/>
          <w:sz w:val="32"/>
        </w:rPr>
        <w:t>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A részben visszakért túlfizetés összege: .................................... Ft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................................................................,     .................. év ................................... hó ........... nap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cégszerű) aláírás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A bevallás ellenjegyzése esetén az ellenjegyző személy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4"/>
        </w:rPr>
        <w:tab/>
        <w:t>neve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120"/>
        <w:rPr>
          <w:sz w:val="24"/>
        </w:rPr>
      </w:pPr>
      <w:r>
        <w:rPr>
          <w:sz w:val="24"/>
        </w:rPr>
        <w:tab/>
        <w:t>adószáma, vagy adóazonosító jele: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120" w:after="120"/>
        <w:rPr>
          <w:sz w:val="24"/>
        </w:rPr>
      </w:pPr>
      <w:r>
        <w:rPr>
          <w:sz w:val="24"/>
        </w:rPr>
        <w:tab/>
        <w:t>adótanácsadói oklevelének száma: ............................................. kelte: 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ab/>
        <w:t>adószakértői engedélyének száma: ............................................. kelte: 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>Ellenjegyzés dátuma: ...............év ............................... hó ............ nap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Bevallást ellenjegyze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4"/>
        </w:rPr>
        <w:tab/>
        <w:tab/>
        <w:tab/>
        <w:tab/>
        <w:tab/>
        <w:t xml:space="preserve">                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adótanácsadó, adószakértő aláírás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b/>
          <w:sz w:val="32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állalkozók nettó árbevételének a kiszámí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. adóévről Tótkomlós Önkormányzat illetékességi területén folytatott állandó jellegű iparűzési tevékenység utáni adókötelezettségről szóló helyi iparűzési adóbevalláshoz kapcsolódó</w:t>
            </w:r>
          </w:p>
        </w:tc>
      </w:tr>
      <w:tr>
        <w:trPr/>
        <w:tc>
          <w:tcPr>
            <w:tcW w:w="9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” jelű kiegészítő la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adózó neve, cégneve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száma: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azonosító jele (vagy technikai száma): 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478"/>
        <w:gridCol w:w="24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Az adatokat forintban kell megadni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z adóhatóság töl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ki!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11   </w:t>
            </w:r>
            <w:r>
              <w:rPr>
                <w:b/>
                <w:sz w:val="18"/>
              </w:rPr>
              <w:t xml:space="preserve">A Htv. szerinti -vállalkozási szintű  - éves nettó árbevétel </w:t>
            </w:r>
            <w:r>
              <w:rPr>
                <w:sz w:val="18"/>
              </w:rPr>
              <w:t>(9111-9112-9113-9114-9115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1 A számviteli törvény szerinti nettó árbevétel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2 A társasági adóról és az osztalékadóról szóló törvény szerinti jogdíjból származó, árbevételként elszámolt ellenérté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 Egyéb szolgáltatások értékeként, illetve egyéb ráfordítások között kimutatott jövedéki adó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4  Egyéb ráfordítások között kimutatott, az adóhatósággal elszámolt regisztrációs adó, energia adó összeg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5 Felszolgálási díj árbevétel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, ................ év .......................................hó .....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(cégszerű)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ájékoztató adatok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 kedvezményre jogosító beruházás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1. Összege ............................ Ft</w:t>
        <w:tab/>
        <w:t>Aktiválásának időpontja .................... Beruházás aránya............ %</w:t>
      </w:r>
      <w:r>
        <w:rPr>
          <w:sz w:val="22"/>
          <w:vertAlign w:val="superscript"/>
        </w:rPr>
        <w:t>*</w:t>
      </w:r>
    </w:p>
    <w:p>
      <w:pPr>
        <w:pStyle w:val="Normal"/>
        <w:tabs>
          <w:tab w:val="clear" w:pos="709"/>
          <w:tab w:val="left" w:pos="3119" w:leader="none"/>
        </w:tabs>
        <w:spacing w:before="120" w:after="120"/>
        <w:rPr>
          <w:sz w:val="22"/>
        </w:rPr>
      </w:pPr>
      <w:r>
        <w:rPr>
          <w:sz w:val="22"/>
        </w:rPr>
        <w:t>2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3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tbl>
      <w:tblPr>
        <w:tblW w:w="10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4536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Arány kiszámítása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ktivált beruházás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sz w:val="22"/>
              </w:rPr>
              <w:t>aktiválás év végi összes tárgyi eszköz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A tájékoztatót azokról a tárgyévi illetve megelőző évi beruházásokról kérjük, amelyek után az adóévben beruházási kedvezményt vesz igénybe.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Átlagos statisztikai állományi létszám 2005. december 31-én:             ………………………….. fő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2006. december 31-én:             ………………………….. fő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b/>
          <w:sz w:val="36"/>
        </w:rPr>
        <w:t>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telintézetek és pénzügyi vállalkozások</w:t>
      </w:r>
    </w:p>
    <w:p>
      <w:pPr>
        <w:pStyle w:val="Normal"/>
        <w:jc w:val="center"/>
        <w:rPr/>
      </w:pPr>
      <w:r>
        <w:rPr/>
        <w:t>nettó árbevételének a kiszámítása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. adóévről Tótkomlós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” jelű kiegészítő la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Az adózó neve, cégneve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száma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kai száma: 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478"/>
        <w:gridCol w:w="24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atokat Ft-b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ell megadn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i!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 </w:t>
            </w:r>
            <w:r>
              <w:rPr>
                <w:b/>
              </w:rPr>
              <w:t xml:space="preserve">A Htv. szerinti - vállalkozási szintű –éves nettó árbevétel </w:t>
            </w:r>
            <w:r>
              <w:rPr/>
              <w:t>(9111+9112+9113+9114+9115+</w:t>
            </w:r>
          </w:p>
          <w:p>
            <w:pPr>
              <w:pStyle w:val="Normal"/>
              <w:rPr/>
            </w:pPr>
            <w:r>
              <w:rPr/>
              <w:t xml:space="preserve">9116-9117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1 Kapott kamatok és kamatjellegű bevétele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2 Egyéb pénzügyi szolgáltatás bevétele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 Nem pénzügyi és befektetési szolgáltatás</w:t>
            </w:r>
          </w:p>
          <w:p>
            <w:pPr>
              <w:pStyle w:val="Normal"/>
              <w:rPr/>
            </w:pPr>
            <w:r>
              <w:rPr/>
              <w:t>nettó árbevétel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4 Befektetési szolgáltatás bevétel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5 Fedezeti ügyletek veszteségének/ nyereségének nyereség jellegű különböze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6 Alapügyletek (fedezett tételek) nyereségének/veszteségének nyereségjellegű különböze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17 Fizetett kamatok és kamatjellegű ráfordításo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, ................ év .......................................hó .....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cégszerű)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ájékoztató adat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 kedvezményre jogosító beruházás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1. Összege ............................ Ft</w:t>
        <w:tab/>
        <w:t>Aktiválásának időpontja .................... Beruházás aránya............ %</w:t>
      </w:r>
      <w:r>
        <w:rPr>
          <w:sz w:val="22"/>
          <w:vertAlign w:val="superscript"/>
        </w:rPr>
        <w:t>*</w:t>
      </w:r>
    </w:p>
    <w:p>
      <w:pPr>
        <w:pStyle w:val="Normal"/>
        <w:tabs>
          <w:tab w:val="clear" w:pos="709"/>
          <w:tab w:val="left" w:pos="3119" w:leader="none"/>
        </w:tabs>
        <w:spacing w:before="120" w:after="120"/>
        <w:rPr/>
      </w:pPr>
      <w:r>
        <w:rPr>
          <w:sz w:val="22"/>
        </w:rPr>
        <w:t>2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3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tbl>
      <w:tblPr>
        <w:tblW w:w="10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4536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Arány kiszámítása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sz w:val="22"/>
              </w:rPr>
              <w:t>Aktivált beruházás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ktiválás év végi összes tárgyi eszköz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A tájékoztatót azokról a tárgyévi illetve megelőző évi beruházásokról kérjük, amelyek után az adóévben beruházási kedvezményt vesz igénybe.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</w:rPr>
        <w:t>Átlagos statisztikai állományi létszám 2005. december 31-én:</w:t>
        <w:tab/>
        <w:t xml:space="preserve">             …………………… fő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2006. december 31-én:</w:t>
        <w:tab/>
        <w:t xml:space="preserve">             …………………… fő</w:t>
      </w:r>
      <w:r>
        <w:br w:type="page"/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  <w:t>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ók nettó árbevételének a kiszámítás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92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. adóévről Tótkomlós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C” jelű kiegészítő la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ózó neve, cégneve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száma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kai száma: 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478"/>
        <w:gridCol w:w="24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atokat Ft-b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ell megadn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i!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. </w:t>
            </w:r>
            <w:r>
              <w:rPr>
                <w:b/>
              </w:rPr>
              <w:t>A Htv. szerinti - vállalkozási szintű - éves</w:t>
            </w:r>
          </w:p>
          <w:p>
            <w:pPr>
              <w:pStyle w:val="Normal"/>
              <w:rPr/>
            </w:pPr>
            <w:r>
              <w:rPr>
                <w:b/>
              </w:rPr>
              <w:t>nettó árbevétel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9111+9112+9113+9114+9115+9116-9117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1. Biztosítástechnikai eredmén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2. Nettó működési költsége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4. Fedezeti ügyletek  nyereségének/veszteségének nyereség jellegű különböze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5. Alapügyletek (fedezett tételek)  nyereségének/veszteségének nyereség jellegű különböze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6. Nem biztosítási tevékenység bevétele, befektetések nettó árbevétele, a Htv. 52 § 22. c) alpontja szerint egyéb növelő tétele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7. Htv. 52. § 22. c) alpontjában foglalt csökkentése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, ................ év .......................................hó .....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cégszerű) aláír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ájékoztató adatok </w:t>
      </w:r>
    </w:p>
    <w:p>
      <w:pPr>
        <w:pStyle w:val="Normal"/>
        <w:rPr>
          <w:sz w:val="22"/>
        </w:rPr>
      </w:pPr>
      <w:r>
        <w:rPr>
          <w:sz w:val="22"/>
        </w:rPr>
        <w:t>A kedvezményre jogosító beruházás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1. Összege ............................ Ft</w:t>
        <w:tab/>
        <w:t>Aktiválásának időpontja .................... Beruházás aránya............ %</w:t>
      </w:r>
      <w:r>
        <w:rPr>
          <w:sz w:val="22"/>
          <w:vertAlign w:val="superscript"/>
        </w:rPr>
        <w:t>*</w:t>
      </w:r>
    </w:p>
    <w:p>
      <w:pPr>
        <w:pStyle w:val="Normal"/>
        <w:tabs>
          <w:tab w:val="clear" w:pos="709"/>
          <w:tab w:val="left" w:pos="3119" w:leader="none"/>
        </w:tabs>
        <w:spacing w:before="120" w:after="120"/>
        <w:rPr>
          <w:sz w:val="22"/>
        </w:rPr>
      </w:pPr>
      <w:r>
        <w:rPr>
          <w:sz w:val="22"/>
        </w:rPr>
        <w:t>2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3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tbl>
      <w:tblPr>
        <w:tblW w:w="10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4536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Arány kiszámítása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ktivált beruházás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ktiválás év végi összes tárgyi eszköz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A tájékoztatót azokról a tárgyévi illetve megelőző évi beruházásokról kérjük, amelyek után az adóévben beruházási kedvezményt vesz igénybe.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Átlagos statisztikai állományi létszám 2005. december 31-én:</w:t>
        <w:tab/>
        <w:t>……………………. fő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2006. december 31-én:</w:t>
        <w:tab/>
        <w:t>……………………. fő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fektetési vállalkozás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ttó árbevételének a kiszámítá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. adóévről Tótkomlós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D” jelű kiegészítő la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ózó neve, cégneve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száma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kai száma: 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478"/>
        <w:gridCol w:w="24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atokat forintb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ell megadn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i!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 </w:t>
            </w:r>
            <w:r>
              <w:rPr>
                <w:b/>
              </w:rPr>
              <w:t>A Htv. szerinti - vállalkozási szintű - éves</w:t>
            </w:r>
          </w:p>
          <w:p>
            <w:pPr>
              <w:pStyle w:val="Normal"/>
              <w:rPr/>
            </w:pPr>
            <w:r>
              <w:rPr>
                <w:b/>
              </w:rPr>
              <w:t>nettó árbevétel</w:t>
            </w:r>
            <w:r>
              <w:rPr/>
              <w:t xml:space="preserve"> (9111+9112+9113+9114+9115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1 Kapott kamatok és kamatjellegű bevételek</w:t>
            </w:r>
          </w:p>
          <w:p>
            <w:pPr>
              <w:pStyle w:val="Normal"/>
              <w:rPr/>
            </w:pPr>
            <w:r>
              <w:rPr/>
              <w:t>együttes összeg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2 Befektetési szolgáltatási tevékenység bevétele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 Nem befektetési szolgáltatási tevékenység</w:t>
            </w:r>
          </w:p>
          <w:p>
            <w:pPr>
              <w:pStyle w:val="Normal"/>
              <w:rPr/>
            </w:pPr>
            <w:r>
              <w:rPr/>
              <w:t>bevétel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4 Fedezeti ügyletek  nyereségének/veszteségének nyereségjellegű különböze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5 Alapügyletek (fedezett tételek) nyereségének/veszteségének nyereségjellegű különböze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, ................ év .......................................hó .....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cégszerű)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ájékoztató adat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edvezményre jogosító beruházás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1. Összege ............................ Ft</w:t>
        <w:tab/>
        <w:t>Aktiválásának időpontja .................... Beruházás aránya............ %</w:t>
      </w:r>
      <w:r>
        <w:rPr>
          <w:sz w:val="22"/>
          <w:vertAlign w:val="superscript"/>
        </w:rPr>
        <w:t>*</w:t>
      </w:r>
    </w:p>
    <w:p>
      <w:pPr>
        <w:pStyle w:val="Normal"/>
        <w:tabs>
          <w:tab w:val="clear" w:pos="709"/>
          <w:tab w:val="left" w:pos="3119" w:leader="none"/>
        </w:tabs>
        <w:spacing w:before="120" w:after="120"/>
        <w:rPr>
          <w:sz w:val="22"/>
        </w:rPr>
      </w:pPr>
      <w:r>
        <w:rPr>
          <w:sz w:val="22"/>
        </w:rPr>
        <w:t>2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3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tbl>
      <w:tblPr>
        <w:tblW w:w="10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4536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Arány kiszámítása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ktivált beruházás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ktiválás év végi összes tárgyi eszköz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A tájékoztatót azokról a tárgyévi illetve megelőző évi beruházásokról kérjük, amelyek után az adóévben beruházási kedvezményt vesz igénybe.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Átlagos statisztikai állományi létszám 2005. december 31-én:</w:t>
        <w:tab/>
        <w:t>……………………. fő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2006. december 31-én:</w:t>
        <w:tab/>
        <w:t>……………………  fő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ckázati tőketársaságok és kockázati tőkealap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ttó árbevételének a kiszámítá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2007. adóévről </w:t>
            </w:r>
            <w:r>
              <w:rPr>
                <w:b/>
                <w:sz w:val="24"/>
              </w:rPr>
              <w:t>Tótkomlós</w:t>
            </w:r>
            <w:r>
              <w:rPr>
                <w:b/>
                <w:sz w:val="22"/>
              </w:rPr>
              <w:t xml:space="preserve">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E” jelű kiegészítő la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adózó neve, cégneve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száma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kai száma: 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478"/>
        <w:gridCol w:w="24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atokat Ft-b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ell megadn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i!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 </w:t>
            </w:r>
            <w:r>
              <w:rPr>
                <w:b/>
              </w:rPr>
              <w:t>A Htv. szerinti - vállalkozási szintű - éves</w:t>
            </w:r>
          </w:p>
          <w:p>
            <w:pPr>
              <w:pStyle w:val="Normal"/>
              <w:rPr/>
            </w:pPr>
            <w:r>
              <w:rPr>
                <w:b/>
              </w:rPr>
              <w:t>nettó árbevétel</w:t>
            </w:r>
            <w:r>
              <w:rPr/>
              <w:t>) [9111+9112-(9113+9114+9115)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11 A számviteli törvény szerinti nettó árbevétel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2 Befektetett pénzügyi eszközöknek minősülő részvények, részesedések a mérlegkészítés időpontjáig pénzügyileg realizált árfolyamnyereség, továbbá az ilyen befektetések után kapott (járó) osztalék és részesedés együttes összeg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  A társasági adóról és az osztalékadóról szóló törvény szerinti jogdíjból származó, árbevételként elszámolt ellenérték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4 Egyéb szolgáltatások értékeként, illetve egyéb ráfordítások között kimutatott jövedéki adó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5 Egyéb ráfordítások között kimutatott, az adó-hatósággal elszámolt regisztrációs adó, energia adó összeg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, ................ év .......................................hó ..............na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cégszerű) aláírás</w:t>
      </w:r>
    </w:p>
    <w:p>
      <w:pPr>
        <w:pStyle w:val="Normal"/>
        <w:spacing w:before="120" w:after="120"/>
        <w:jc w:val="center"/>
        <w:rPr/>
      </w:pPr>
      <w:r>
        <w:rPr/>
        <w:t xml:space="preserve">Tájékoztató adatok </w:t>
      </w:r>
    </w:p>
    <w:p>
      <w:pPr>
        <w:pStyle w:val="Normal"/>
        <w:rPr/>
      </w:pPr>
      <w:r>
        <w:rPr/>
        <w:t>A kedvezményre jogosító beruházás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1. Összege ............................ Ft</w:t>
        <w:tab/>
        <w:t>Aktiválásának időpontja .................... Beruházás aránya............ %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3119" w:leader="none"/>
        </w:tabs>
        <w:spacing w:before="120" w:after="120"/>
        <w:rPr/>
      </w:pPr>
      <w:r>
        <w:rPr/>
        <w:t>2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3. Összege ............................ Ft</w:t>
        <w:tab/>
        <w:t>Aktiválásának időpontja .................... Beruházás aránya............. %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tbl>
      <w:tblPr>
        <w:tblW w:w="10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4536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vertAlign w:val="superscript"/>
              </w:rPr>
              <w:t>*</w:t>
            </w:r>
            <w:r>
              <w:rPr/>
              <w:t>Arány kiszámítása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Aktivált beruházás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aktiválás év végi összes tárgyi eszköz érté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 tájékoztatót azokról a tárgyévi illetve megelőző évi beruházásokról kérjük, amelyek után az adóévben beruházási kedvezményt vesz igénybe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Átlagos statisztikai állományi létszám 2005. december 31-én:</w:t>
        <w:tab/>
        <w:t>……………………….. fő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2006. december 31-én:</w:t>
        <w:tab/>
        <w:t>……………………….. fő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b/>
          <w:sz w:val="32"/>
        </w:rPr>
        <w:t>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vállalkozási szintű adóalap megosztá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.adóévről Tótkomlós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F” jelű kiegészítő la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2"/>
        <w:gridCol w:w="1769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ózó neve, cégneve 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szám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azonosító jele (vagy technikai száma:........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Az adatokat forintban kell megadni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1. A vállalkozás által az adóévben - a Htv. melléklete szerint - figyelembe        veendő összes személyi jellegű ráfordítás összeg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02. Az önkormányzat illetékességi területén foglalkoztatottak után az adóévben  - a Htv. melléklete szerint - figyelembeveendő személyi jellegű ráfordítás összeg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03. A vállalkozásnak az adóévben a székhely, telephely szerinti településekhez tartozó -  a Htv. melléklete szerinti - összes eszközérték összeg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 Az önkormányzat illetékességi területén figyelembe veendő - a Htv. melléklete szerinti - eszköz-érték összeg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 Vezetékes gázszolgáltatást, villamosenergia-szolgáltatást közvetlenül a végső fogyasztó részére nyújtó vállalkozásoknak az összes számviteli törvény szerinti nettó árbevétel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 Vezetékes gázszolgáltatást, villamosenergia-szolgáltatást közvetlenül a végső fogyasztó részére nyújtó vállalkozásoknak az önkormányzat illetékességi területére jutó szolgáltatás nyújtásából származó számviteli törvény szerinti nettó árbevétel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,   ............... év    ............................... hó  ...........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cégszerű) aláírás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G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................ adóévről Tótkomlós Önkormányzat illetékességi területén folytatott állandó jellegű iparűzési tevékenység után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kötelezettségről szóló helyi iparűzési adóbevalláshoz kapcsolódó „G” jelű kiegészítő la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 fennálló köztartozásokról</w:t>
            </w:r>
          </w:p>
        </w:tc>
      </w:tr>
      <w:tr>
        <w:trPr/>
        <w:tc>
          <w:tcPr>
            <w:tcW w:w="1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z adózó neve: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dószám, adóazonosító jele: 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1"/>
        <w:gridCol w:w="3771"/>
        <w:gridCol w:w="3771"/>
        <w:gridCol w:w="2836"/>
      </w:tblGrid>
      <w:tr>
        <w:trPr/>
        <w:tc>
          <w:tcPr>
            <w:tcW w:w="1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bevallás benyújtásának napján a következő lejárt esedékességű köztartozásaim állnak fenn:</w:t>
            </w:r>
          </w:p>
        </w:tc>
      </w:tr>
      <w:tr>
        <w:trPr/>
        <w:tc>
          <w:tcPr>
            <w:tcW w:w="1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rtozást nyilvántartó szervezet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rtoz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vezető pénzintézetének nev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forgalmi jelzőszáma</w:t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Felelősségem tudatában kijelentem, hogy a nyilatkozatban közölt adatok a valóságnak megfelelne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z adózó aláírás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454" w:right="51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5:00Z</dcterms:created>
  <dc:creator>Informatika</dc:creator>
  <dc:description/>
  <cp:keywords/>
  <dc:language>en-US</dc:language>
  <cp:lastModifiedBy>Telepítő</cp:lastModifiedBy>
  <cp:lastPrinted>2006-02-06T11:20:00Z</cp:lastPrinted>
  <dcterms:modified xsi:type="dcterms:W3CDTF">2008-05-28T09:35:00Z</dcterms:modified>
  <cp:revision>2</cp:revision>
  <dc:subject/>
  <dc:title>HELYI IPARŰZÉSI ADÓBEVALLÁS</dc:title>
</cp:coreProperties>
</file>