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u w:val="single"/>
        </w:rPr>
        <w:t>Döntéshozatal:</w:t>
      </w:r>
      <w:r>
        <w:rPr>
          <w:sz w:val="20"/>
        </w:rPr>
        <w:t xml:space="preserve"> egyszerű többség</w:t>
      </w:r>
      <w:r>
        <w:rPr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ab/>
        <w:t xml:space="preserve">           </w:t>
      </w:r>
      <w:r>
        <w:rPr>
          <w:b/>
        </w:rPr>
        <w:t>I/2007. Nyü.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ELŐTERJESZTÉS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Tótkomlós Város Önkormányzat Képviselő-testületének</w:t>
      </w:r>
    </w:p>
    <w:p>
      <w:pPr>
        <w:pStyle w:val="Normal"/>
        <w:jc w:val="center"/>
        <w:rPr>
          <w:iCs/>
        </w:rPr>
      </w:pPr>
      <w:r>
        <w:rPr>
          <w:iCs/>
        </w:rPr>
        <w:t>2008. január 16-ai ülésére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900" w:right="-108" w:hanging="900"/>
        <w:jc w:val="both"/>
        <w:rPr/>
      </w:pPr>
      <w:r>
        <w:rPr>
          <w:b/>
        </w:rPr>
        <w:t xml:space="preserve">Tárgy: </w:t>
        <w:tab/>
        <w:t>A J. G. Tajovsky Művelődési Központ és Városi Könyvtár Könyvtárhasználati Szabályzatának jóváhagyása</w:t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. G. Tajovsky Művelődési Központ és Városi Könyvtár módosítani szeretné Könyvtárhasználati Szabályzatukat, melyet a muzeális intézményekről, a nyilvános könyvtári ellátásról és a közművelődésről szóló 1997. évi CXL. törvény 68. § a) pontja alapján a fenntartó hagy jóv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részünkre eljuttatott módosított szabályzatot előterjesztésemhez mellékelem. A módosítás a késedelmi díjakat (emelkednek 50 Ft-tal), valamint az elveszett dokumentumok pótlásáért fizetendő díjat (a három évnél régebbi kiadású könyvek esetén emelkedik a minimum fizetendő összeg)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majd fogadja el a Könyvtárhasználati Szabál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komlós, 2008. január 16.</w:t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before="240" w:after="0"/>
        <w:jc w:val="both"/>
        <w:rPr/>
      </w:pPr>
      <w:r>
        <w:rPr/>
        <w:tab/>
        <w:t>Dr. Sztakó József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Kruzslicz-Bodnár Gréta, aljegyző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Könyvtárhasználati szabályzat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2008.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A könyvtár szolgáltatásait bárki igénybe veheti, aki a könyvtárhasználati szabályokat elfogadja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Beiratkozási díjak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Aktív keresők esetében az éves tagdíj</w:t>
        <w:tab/>
        <w:tab/>
        <w:t xml:space="preserve"> </w:t>
        <w:tab/>
        <w:tab/>
        <w:t>800,-Ft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Nyugdíjasoknak</w:t>
        <w:tab/>
        <w:tab/>
        <w:tab/>
        <w:tab/>
        <w:tab/>
        <w:tab/>
        <w:tab/>
        <w:t>400,-Ft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Diákoknak (diákigazolvány felmutatásával)</w:t>
        <w:tab/>
        <w:tab/>
        <w:tab/>
        <w:t>400,-Ft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</w:rPr>
        <w:t>Ingyenes a beiratkozás</w:t>
      </w:r>
      <w:r>
        <w:rPr>
          <w:color w:val="333333"/>
          <w:sz w:val="28"/>
          <w:szCs w:val="28"/>
        </w:rPr>
        <w:t>:</w:t>
        <w:tab/>
        <w:tab/>
        <w:tab/>
        <w:tab/>
        <w:t>16 éven aluliaknak</w:t>
        <w:tab/>
        <w:tab/>
        <w:tab/>
        <w:tab/>
        <w:tab/>
        <w:tab/>
        <w:tab/>
        <w:t xml:space="preserve">  </w:t>
        <w:tab/>
        <w:t xml:space="preserve">       </w:t>
        <w:tab/>
        <w:t>70 éven felülieknek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ab/>
        <w:t xml:space="preserve">         </w:t>
        <w:tab/>
        <w:tab/>
        <w:tab/>
        <w:tab/>
        <w:t>pedagógusoknak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Dokumentum kölcsönzés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kölcsönözhető dokumentumok mennyisége egyszerre: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z w:val="28"/>
          <w:szCs w:val="28"/>
        </w:rPr>
        <w:t>Felnőttek esetében</w:t>
        <w:tab/>
        <w:tab/>
        <w:t xml:space="preserve">            </w:t>
        <w:tab/>
        <w:tab/>
        <w:tab/>
        <w:t>8 db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z w:val="28"/>
          <w:szCs w:val="28"/>
        </w:rPr>
        <w:t>Gyermekek esetében</w:t>
        <w:tab/>
        <w:tab/>
        <w:t xml:space="preserve">            </w:t>
        <w:tab/>
        <w:tab/>
        <w:t>3 db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ölcsönzési idő:</w:t>
        <w:tab/>
        <w:tab/>
        <w:tab/>
        <w:tab/>
        <w:tab/>
        <w:tab/>
        <w:tab/>
        <w:t>1 hónap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Hosszabbítás telefonon és e-mailben is kérhető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Késedelmi díjak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 kikölcsönzött dokumentumot késedelmesen visszahozók felszólítót kapnak, melynek díjai a következők: 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felszólítás</w:t>
        <w:tab/>
        <w:tab/>
        <w:tab/>
        <w:tab/>
      </w:r>
      <w:r>
        <w:rPr>
          <w:color w:val="FF0000"/>
          <w:sz w:val="28"/>
          <w:szCs w:val="28"/>
        </w:rPr>
        <w:t>150,-Ft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felszólítás</w:t>
        <w:tab/>
        <w:tab/>
        <w:tab/>
        <w:tab/>
      </w:r>
      <w:r>
        <w:rPr>
          <w:color w:val="FF0000"/>
          <w:sz w:val="28"/>
          <w:szCs w:val="28"/>
        </w:rPr>
        <w:t>200,-Ft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felszólítás</w:t>
        <w:tab/>
        <w:tab/>
        <w:tab/>
        <w:tab/>
      </w:r>
      <w:r>
        <w:rPr>
          <w:color w:val="FF0000"/>
          <w:sz w:val="28"/>
          <w:szCs w:val="28"/>
        </w:rPr>
        <w:t>250,-Ft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Internet használat (minden megkezdett fél óra után):</w:t>
      </w:r>
      <w:r>
        <w:rPr>
          <w:color w:val="0000FF"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- könyvtári tagoknak:</w:t>
        <w:tab/>
        <w:t xml:space="preserve"> </w:t>
        <w:tab/>
        <w:tab/>
        <w:t xml:space="preserve"> </w:t>
        <w:tab/>
        <w:tab/>
        <w:t xml:space="preserve">  </w:t>
        <w:tab/>
        <w:t>50,-Ft/30 perc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- nem könyvtári tagoknak:</w:t>
        <w:tab/>
        <w:tab/>
        <w:tab/>
        <w:tab/>
        <w:t xml:space="preserve">        100,-Ft/30 perc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Az Internetet csak 14 éven felüli könyvtárlátogatók használhatják!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nyomtatásért fizetendő: </w:t>
        <w:tab/>
        <w:t xml:space="preserve">      </w:t>
        <w:tab/>
        <w:tab/>
        <w:t xml:space="preserve">      fekete-fehér:   30,-Ft/oldal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ab/>
        <w:tab/>
        <w:tab/>
        <w:tab/>
        <w:tab/>
        <w:t xml:space="preserve">          </w:t>
        <w:tab/>
        <w:t xml:space="preserve">         fekete-fehér fotó: 100,-Ft/oldal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ab/>
        <w:tab/>
        <w:tab/>
        <w:tab/>
        <w:tab/>
        <w:tab/>
        <w:t xml:space="preserve">                          színes: 150,-Ft/oldal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floppy:</w:t>
        <w:tab/>
        <w:tab/>
        <w:tab/>
        <w:tab/>
        <w:tab/>
        <w:tab/>
        <w:tab/>
        <w:t xml:space="preserve">                  120,-Ft/db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Könyvtárközi kölcsönzé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izetendő postaköltség:</w:t>
        <w:tab/>
        <w:t>1 kért könyv esetén</w:t>
        <w:tab/>
        <w:tab/>
        <w:tab/>
        <w:t>600,-F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inden további könyv esetén</w:t>
        <w:tab/>
        <w:tab/>
        <w:t>400,-Ft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Elveszett dokumentumok pótlása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árom évnél nem régebbi kiadású könyvek esetében az eredeti mű megvásárlása, ill. az eredeti érték kifizetése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 xml:space="preserve">három évnél régebbi kiadású könyvek esetében a jelenlegi beszerzési ár, vagy az eredeti ár háromszorosa, de minimum </w:t>
      </w:r>
    </w:p>
    <w:p>
      <w:pPr>
        <w:pStyle w:val="Normal"/>
        <w:ind w:left="1065" w:firstLine="351"/>
        <w:rPr/>
      </w:pPr>
      <w:r>
        <w:rPr>
          <w:color w:val="FF0000"/>
          <w:sz w:val="28"/>
          <w:szCs w:val="28"/>
        </w:rPr>
        <w:t>1.000,-Ft</w:t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gyűjtemény szempontjából nélkülözhetetlen dokumentumok esetében másolási díjat kérünk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8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A könyvtár nyitvatartási rendje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 xml:space="preserve">hétfőtől péntekig: </w:t>
        <w:tab/>
        <w:t xml:space="preserve"> 9-12</w:t>
        <w:tab/>
        <w:t>13-17</w:t>
      </w:r>
    </w:p>
    <w:p>
      <w:pPr>
        <w:pStyle w:val="Normal"/>
        <w:ind w:left="2124" w:hanging="0"/>
        <w:rPr/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szombat:</w:t>
        <w:tab/>
        <w:t xml:space="preserve">      9-12 </w:t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FF0000"/>
          <w:sz w:val="28"/>
          <w:szCs w:val="28"/>
        </w:rPr>
        <w:t>Telefonszám: 68/462-976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-mail: konyvtar@totkomlos.h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20:00Z</dcterms:created>
  <dc:creator>könyvtár</dc:creator>
  <dc:description/>
  <cp:keywords/>
  <dc:language>en-US</dc:language>
  <cp:lastModifiedBy>Telepítő</cp:lastModifiedBy>
  <cp:lastPrinted>2008-01-16T09:42:00Z</cp:lastPrinted>
  <dcterms:modified xsi:type="dcterms:W3CDTF">2008-06-13T17:20:00Z</dcterms:modified>
  <cp:revision>2</cp:revision>
  <dc:subject/>
  <dc:title>Könyvtárhasználati szabályzat</dc:title>
</cp:coreProperties>
</file>