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u w:val="single"/>
        </w:rPr>
        <w:t>Döntéshozatal:</w:t>
      </w:r>
      <w:r>
        <w:rPr>
          <w:sz w:val="20"/>
          <w:szCs w:val="20"/>
        </w:rPr>
        <w:t xml:space="preserve"> minősített többség</w:t>
      </w:r>
      <w:r>
        <w:rPr>
          <w:color w:val="FF0000"/>
        </w:rPr>
        <w:t xml:space="preserve"> </w:t>
        <w:tab/>
        <w:tab/>
        <w:tab/>
        <w:tab/>
        <w:tab/>
        <w:tab/>
      </w:r>
      <w:r>
        <w:rPr>
          <w:b/>
        </w:rPr>
        <w:t>III-3/2008. Nyü.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ótkomlós Város Önkormányzata Képviselő-testületének</w:t>
      </w:r>
    </w:p>
    <w:p>
      <w:pPr>
        <w:pStyle w:val="Normal"/>
        <w:jc w:val="center"/>
        <w:rPr/>
      </w:pPr>
      <w:r>
        <w:rPr/>
        <w:t>2008. március 31-ei soros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Tárgy: Tótkomlós Város Önkormányzat Képviselő-testületének rendelete a lekötött betétek felhaszná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ótkomlós Város Önkormányzat Képviselő-testülete a 63/2008. (II. 21.) határozatával meghatározta a jegyző számára, hogy a kötvény lekötött részének felhasználhatóságáról készítsen elő rendelet-tervezetet azzal, hogy abban a felhasználási cél elsősorban munkahelyteremtő, bevételt biztosító, költségcsökkentő önkormányzati beruházás önerejeként szerepel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érem a Tisztelt Képviselő-testületet, hogy a rendelettervezetet vitassa meg és alkossa meg rendelet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ótkomlós, 2008. március 21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 xml:space="preserve">      </w:t>
      </w:r>
      <w:r>
        <w:rPr/>
        <w:t xml:space="preserve">Dr. Sztakó József  </w:t>
      </w:r>
    </w:p>
    <w:p>
      <w:pPr>
        <w:pStyle w:val="Normal"/>
        <w:ind w:firstLine="6480"/>
        <w:jc w:val="both"/>
        <w:rPr/>
      </w:pPr>
      <w:r>
        <w:rPr/>
        <w:t xml:space="preserve">       </w:t>
      </w:r>
      <w:r>
        <w:rPr/>
        <w:t>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terjesztést készítette: Szabados Zoltán 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ótkomlós Város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08. (III. …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kötött betétek felhasználásáról</w:t>
      </w:r>
    </w:p>
    <w:p>
      <w:pPr>
        <w:pStyle w:val="Normal"/>
        <w:jc w:val="center"/>
        <w:rPr>
          <w:b/>
          <w:b/>
        </w:rPr>
      </w:pPr>
      <w:r>
        <w:rPr/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Tótkomlós Város Önkormányzatának Képviselő-testülete a helyi önkormányzatokról szóló 1990. évi LXV. törvény 16. § (1) bekezdésében foglalt felhatalmazás alapján az alábbi rendeletet alkotj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Tótkomlós Város Önkormányzatának Képviselő-testülete a kötvénykibocsátás eredményeként … éves futamidőre lekötött ………. forint összeget ... %-os kamatozáss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A képviselő-testület a fenti összegeket jelen rendeletben foglalt szabályok szerint kívánja felhasznál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2.  §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A lekötött betét olyan önkormányzati felújítás, beruházás önerejének biztosításához használható fel, amely </w:t>
      </w:r>
      <w:r>
        <w:rPr>
          <w:color w:val="000000"/>
        </w:rPr>
        <w:t xml:space="preserve">munkahelyet teremt, </w:t>
      </w:r>
      <w:r>
        <w:rPr/>
        <w:t>a város számára hosszú távú bevételt biztosít, a városi intézményrendszer működtetésének költségeit csökkent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A felhasználás érdekében előterjesztés készüljön, mely tartalmazza a megvalósuló beruházá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költségvetés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ályázati lehetőségek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üzleti terv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a megtérülési idő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és ezen információkat alátámasztó dokumentumok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Az előterjesztést a Képviselő-testület valamennyi bizottságának tárgyalnia kell. A felújítás, beruházás tárgya szerinti ágazati bizottság, a Településfejlesztési, Pénzügyi és Gazdasági Bizottság egyetértése esetén kerülhet a Képviselő-testület napirendjér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A város számára kedvező döntés esetén a pénzösszeg tényleges felhasználására a futamidő végét követően van lehetőség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360" w:hanging="360"/>
        <w:jc w:val="both"/>
        <w:rPr/>
      </w:pPr>
      <w:r>
        <w:rPr/>
        <w:t>Amennyiben a futamidő végén a Képviselő-testület nem kötelezte el magát a lekötött betét teljes felhasználására, úgy a fennmaradó összeget ismételten a Képviselő-testület döntése alapján kell lekötn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rendelet 2008. ……………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Sztakó József</w:t>
        <w:tab/>
        <w:tab/>
        <w:tab/>
        <w:tab/>
        <w:tab/>
        <w:tab/>
        <w:t>Szabados Zoltán</w:t>
      </w:r>
    </w:p>
    <w:p>
      <w:pPr>
        <w:pStyle w:val="Normal"/>
        <w:jc w:val="both"/>
        <w:rPr/>
      </w:pPr>
      <w:r>
        <w:rPr/>
        <w:tab/>
        <w:t xml:space="preserve">    polgármester</w:t>
        <w:tab/>
        <w:tab/>
        <w:tab/>
        <w:tab/>
        <w:tab/>
        <w:t xml:space="preserve">                    jegyző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49:00Z</dcterms:created>
  <dc:creator>Jegyző</dc:creator>
  <dc:description/>
  <cp:keywords/>
  <dc:language>en-US</dc:language>
  <cp:lastModifiedBy>Telepítő</cp:lastModifiedBy>
  <cp:lastPrinted>2008-03-21T10:12:00Z</cp:lastPrinted>
  <dcterms:modified xsi:type="dcterms:W3CDTF">2008-06-12T16:49:00Z</dcterms:modified>
  <cp:revision>2</cp:revision>
  <dc:subject/>
  <dc:title>Döntéshozatal: minősített többség </dc:title>
</cp:coreProperties>
</file>