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alakuló ülésé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a választási eljárásról szóló 1997. évi C. törvény 28. § (2) bekezdése alapján a Helyi Választási Bizottság elnökhelyettesének Dékány László Tótkomlós, Görgey utca 5. szám alatti lakost választ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választási eljárásról szóló 1997. évi C. törvény (a továbbiakban: Ve.) 28. § (2) bekezdése szerint a választási bizottság – tagjai megválasztását és eskütételét követően – alakuló ülést tart. Az alakuló ülésen a választott tagok közül megválasztja elnökét és annak helyette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/2010. (IX. 1.) határozatával elnökének Dohányos Jánosné Tótkomlós, Békéssámsoni út 18. szám alatti lakost megválasztot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. 28. § (2) bekezdése alapján a Helyi Választási Bizottság a rendelkező részben foglaltak szerint elnökhelyettesének Dékány László Tótkomlós, Görgey utca 5. szám alatti lakost választotta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7:00Z</dcterms:created>
  <dc:creator>Szilasi H. Krisztina</dc:creator>
  <dc:description/>
  <dc:language>en-US</dc:language>
  <cp:lastModifiedBy>Tk_Önk</cp:lastModifiedBy>
  <dcterms:modified xsi:type="dcterms:W3CDTF">2010-09-06T14:17:00Z</dcterms:modified>
  <cp:revision>2</cp:revision>
  <dc:subject/>
  <dc:title>HELYI VÁLASZTÁSI BIZOTTSÁG</dc:title>
</cp:coreProperties>
</file>