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5940 Tótkomlós, Fő út 1. </w:t>
      </w: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cs="Times New Roman" w:ascii="Times New Roman" w:hAnsi="Times New Roman"/>
          <w:b/>
          <w:sz w:val="20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6/2010. (IX. 1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2010. szeptember 1-jén megtartott ülésén jelölt nyilvántartásba vétele tárgyában az aláb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lyi Választási Bizottság </w:t>
      </w:r>
      <w:r>
        <w:rPr>
          <w:rFonts w:cs="Times New Roman" w:ascii="Times New Roman" w:hAnsi="Times New Roman"/>
          <w:b/>
        </w:rPr>
        <w:t>Boros Imre</w:t>
      </w:r>
      <w:r>
        <w:rPr>
          <w:rFonts w:cs="Times New Roman" w:ascii="Times New Roman" w:hAnsi="Times New Roman"/>
        </w:rPr>
        <w:t xml:space="preserve"> Tótkomlós, Vági utca 52. szám alatti lakos jelöltet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  <w:t xml:space="preserve">helyi önkormányzati képviselőjelöltként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</w:rPr>
        <w:t>nyilvántartásba veszi,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 </w:t>
      </w:r>
      <w:r>
        <w:rPr>
          <w:rFonts w:cs="Times New Roman" w:ascii="Times New Roman" w:hAnsi="Times New Roman"/>
          <w:b/>
        </w:rPr>
        <w:t>Fidesz – Magyar Polgári Szövetség és a Kereszténydemokrata Néppárt</w:t>
      </w:r>
      <w:r>
        <w:rPr>
          <w:rFonts w:cs="Times New Roman" w:ascii="Times New Roman" w:hAnsi="Times New Roman"/>
          <w:b/>
          <w:szCs w:val="24"/>
        </w:rPr>
        <w:t xml:space="preserve"> jelöltjeké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</w:rPr>
          <w:t>www.totkomlos.h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 határozat ellen a Ve. 79. §-a alapján jogszabálysértésre hivatkozással a határozat meghozatalától számított 2 napon belüli megérkezéssel fellebbezést lehet előterjeszteni, melyet a határozatot hozó Helyi Választási Bizottságnál (5940 Tótkomlós, Fő út 1.) kell benyúj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os Imre Tótkomlós, Vági utca 52. szám alatti lakos 2010. augusztus 30-án kérte helyi önkormányzati képviselő jelöltként való nyilvántartásba vétel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megállapította, hogy Boros Imre jelölt nyilvántartásba vételi kérelme a törvényben támasztott feltételeknek megfelelt, a szükséges számú ajánlószelvényt leadta. A jelöltet az OVB által nyilvántartásba vett Fidesz – Magyar Polgári Szövetség és a Kereszténydemokrata Néppárt</w:t>
      </w:r>
      <w:r>
        <w:rPr>
          <w:rFonts w:cs="Times New Roman" w:ascii="Times New Roman" w:hAnsi="Times New Roman"/>
          <w:szCs w:val="24"/>
        </w:rPr>
        <w:t xml:space="preserve"> jelöli.</w:t>
      </w:r>
      <w:r>
        <w:rPr>
          <w:rFonts w:cs="Times New Roman" w:ascii="Times New Roman" w:hAnsi="Times New Roman"/>
        </w:rPr>
        <w:t xml:space="preserve"> A fentiekre tekintettel a jelölt nyilvántartásba történő felvétele – helyi önkormányzati képviselőjelöltként - a mai napon megtörté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atározat a választási eljárásról szóló 1997. évi C. törvény (a továbbiakban: Ve.) 55. § (2) bekezdésén, valamint a 105/A. § (2) bekezdés a) pontján alap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ótkomlós, 2010. szeptember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>a Helyi Választási Bizottság 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08:00Z</dcterms:created>
  <dc:creator>Szilasi H. Krisztina</dc:creator>
  <dc:description/>
  <dc:language>en-US</dc:language>
  <cp:lastModifiedBy>Tk_Önk</cp:lastModifiedBy>
  <dcterms:modified xsi:type="dcterms:W3CDTF">2010-08-31T16:08:00Z</dcterms:modified>
  <cp:revision>2</cp:revision>
  <dc:subject/>
  <dc:title>HELYI VÁLASZTÁSI BIZOTTSÁG</dc:title>
</cp:coreProperties>
</file>