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7/2010. (IX. 1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1-jén megtartott ülésén jelölt nyilvántartásba vétele tárgyába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>Varga András</w:t>
      </w:r>
      <w:r>
        <w:rPr>
          <w:rFonts w:cs="Times New Roman" w:ascii="Times New Roman" w:hAnsi="Times New Roman"/>
        </w:rPr>
        <w:t xml:space="preserve"> Tótkomlós, Rákóczi utca 14. szám alatti lakos jelöltet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  <w:t xml:space="preserve">helyi önkormányzati képviselőjelöltként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nyilvántartásba veszi,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a </w:t>
      </w:r>
      <w:r>
        <w:rPr>
          <w:rFonts w:cs="Times New Roman" w:ascii="Times New Roman" w:hAnsi="Times New Roman"/>
          <w:b/>
        </w:rPr>
        <w:t>Fidesz – Magyar Polgári Szövetség és a Kereszténydemokrata Néppárt</w:t>
      </w:r>
      <w:r>
        <w:rPr>
          <w:rFonts w:cs="Times New Roman" w:ascii="Times New Roman" w:hAnsi="Times New Roman"/>
          <w:b/>
          <w:szCs w:val="24"/>
        </w:rPr>
        <w:t xml:space="preserve"> jelöltjeké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ga András Tótkomlós, Rákóczi utca 14. szám alatti lakos 2010. augusztus 30-án kérte helyi önkormányzati képviselő jelöltként való nyilvántartásba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megállapította, hogy Varga András jelölt nyilvántartásba vételi kérelme a törvényben támasztott feltételeknek megfelelt, a szükséges számú ajánlószelvényt leadta. A jelöltet az OVB által nyilvántartásba vett Fidesz – Magyar Polgári Szövetség és a Kereszténydemokrata Néppárt</w:t>
      </w:r>
      <w:r>
        <w:rPr>
          <w:rFonts w:cs="Times New Roman" w:ascii="Times New Roman" w:hAnsi="Times New Roman"/>
          <w:szCs w:val="24"/>
        </w:rPr>
        <w:t xml:space="preserve"> jelöli.</w:t>
      </w:r>
      <w:r>
        <w:rPr>
          <w:rFonts w:cs="Times New Roman" w:ascii="Times New Roman" w:hAnsi="Times New Roman"/>
        </w:rPr>
        <w:t xml:space="preserve"> A fentiekre tekintettel a jelölt nyilvántartásba történő felvétele – helyi önkormányzati képviselőjelöltként - a mai napo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atározat a választási eljárásról szóló 1997. évi C. törvény (a továbbiakban: Ve.) 55. § (2) bekezdésén, valamint a 105/A. § (2) bekezdés a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09:00Z</dcterms:created>
  <dc:creator>Szilasi H. Krisztina</dc:creator>
  <dc:description/>
  <dc:language>en-US</dc:language>
  <cp:lastModifiedBy>Tk_Önk</cp:lastModifiedBy>
  <dcterms:modified xsi:type="dcterms:W3CDTF">2010-08-31T16:09:00Z</dcterms:modified>
  <cp:revision>2</cp:revision>
  <dc:subject/>
  <dc:title>HELYI VÁLASZTÁSI BIZOTTSÁG</dc:title>
</cp:coreProperties>
</file>