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2/2010. (IX. 3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3-á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Lakatos Róbert</w:t>
      </w:r>
      <w:r>
        <w:rPr>
          <w:rFonts w:cs="Times New Roman" w:ascii="Times New Roman" w:hAnsi="Times New Roman"/>
        </w:rPr>
        <w:t xml:space="preserve"> Tótkomlós, Bocskai utca 37. szám alatti lakos jelölte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cigány helyi kisebbségi önkormányzati képviselőjelöltként nyilvántartásba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atos Róbert Tótkomlós, Bocskai utca 37. szám alatti lakos 2010. szeptember 2-án kérte cigány helyi kisebbségi önkormányzati képviselő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Lakatos Róbert jelölt nyilvántartásba vételi kérelme a törvényben támasztott feltételeknek megfelelt, őt az OVB által nyilvántartásba vett Fiatal Romák Országos Szövetsége jelölő szervezet jelöli, ezért a jelölt nyilvántartásba történő felvétele – cigány helyi kisebbség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15/I. § (6) bekezdés b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4:00Z</dcterms:created>
  <dc:creator>Szilasi H. Krisztina</dc:creator>
  <dc:description/>
  <dc:language>en-US</dc:language>
  <cp:lastModifiedBy>Tk_Önk</cp:lastModifiedBy>
  <dcterms:modified xsi:type="dcterms:W3CDTF">2010-09-03T12:54:00Z</dcterms:modified>
  <cp:revision>2</cp:revision>
  <dc:subject/>
  <dc:title>HELYI VÁLASZTÁSI BIZOTTSÁG</dc:title>
</cp:coreProperties>
</file>