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LYI VÁLASZTÁSI BIZOTTSÁG</w:t>
      </w:r>
    </w:p>
    <w:p>
      <w:pPr>
        <w:pStyle w:val="Normal"/>
        <w:shd w:fill="F2F2F2" w:val="clear"/>
        <w:jc w:val="center"/>
        <w:rPr/>
      </w:pPr>
      <w:r>
        <w:rPr>
          <w:rFonts w:eastAsia="Wingdings" w:cs="Wingdings" w:ascii="Wingdings" w:hAnsi="Wingdings"/>
          <w:b/>
          <w:sz w:val="20"/>
        </w:rPr>
        <w:t>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5940 Tótkomlós, Fő út 1. </w:t>
      </w:r>
      <w:r>
        <w:rPr>
          <w:rFonts w:eastAsia="Wingdings" w:cs="Wingdings" w:ascii="Wingdings" w:hAnsi="Wingdings"/>
          <w:b/>
          <w:sz w:val="20"/>
        </w:rPr>
        <w:t></w:t>
      </w:r>
      <w:r>
        <w:rPr>
          <w:rFonts w:cs="Times New Roman" w:ascii="Times New Roman" w:hAnsi="Times New Roman"/>
          <w:b/>
          <w:sz w:val="20"/>
        </w:rPr>
        <w:t xml:space="preserve"> 68/462-122 Fax: 68/462-9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3/2010. (IX. 3.) HVB számú h a t á r o z a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2010. szeptember 3-án megtartott ülésén jelölt nyilvántartásba vétele tárgyában az alább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60"/>
          <w:szCs w:val="24"/>
        </w:rPr>
        <w:t>HATÁROZATO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elyi Választási Bizottság </w:t>
      </w:r>
      <w:r>
        <w:rPr>
          <w:rFonts w:cs="Times New Roman" w:ascii="Times New Roman" w:hAnsi="Times New Roman"/>
          <w:b/>
        </w:rPr>
        <w:t>Sajtos Ivett</w:t>
      </w:r>
      <w:r>
        <w:rPr>
          <w:rFonts w:cs="Times New Roman" w:ascii="Times New Roman" w:hAnsi="Times New Roman"/>
        </w:rPr>
        <w:t xml:space="preserve"> Tótkomlós, Bercsényi utca 44. szám alatti lakos jelöltet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pacing w:val="40"/>
          <w:szCs w:val="24"/>
        </w:rPr>
        <w:t>cigány helyi kisebbségi önkormányzati képviselőjelöltként nyilvántartásba vesz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elrendeli határozatának nyilvános közzétételét Tótkomlós Város Önkormányzat Polgármesteri Hivatal hirdetőtábláján, valamint Tótkomlós Város Önkormányzat hivatalos honlapján (</w:t>
      </w:r>
      <w:hyperlink r:id="rId2">
        <w:r>
          <w:rPr>
            <w:rStyle w:val="InternetLink"/>
            <w:rFonts w:cs="Times New Roman" w:ascii="Times New Roman" w:hAnsi="Times New Roman"/>
          </w:rPr>
          <w:t>www.totkomlos.hu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 határozat ellen a Ve. 79. §-a alapján jogszabálysértésre hivatkozással a határozat meghozatalától számított 2 napon belüli megérkezéssel fellebbezést lehet előterjeszteni, melyet a határozatot hozó Helyi Választási Bizottságnál (5940 Tótkomlós, Fő út 1.) kell benyújta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  <w:t>INDOKO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jtos Ivett Tótkomlós, Bercsényi utca 44. szám alatti lakos 2010. szeptember 2-án kérte cigány helyi kisebbségi önkormányzati képviselőjelöltként való nyilvántartásba vétel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megállapította, hogy Sajtos Ivett jelölt nyilvántartásba vételi kérelme a törvényben támasztott feltételeknek megfelelt, őt az OVB által nyilvántartásba vett Fiatal Romák Országos Szövetsége jelölő szervezet jelöli, ezért a jelölt nyilvántartásba történő felvétele – cigány helyi kisebbségi önkormányzati képviselőjelöltként - a mai napon megtörté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a választási eljárásról szóló 1997. évi C. törvény (a továbbiakban: Ve.) 55. § (2) bekezdésén, valamint a 115/I. § (6) bekezdés b) pontján alapu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a Ve. 29/C. §-a alapján intézkedik határozata közlése, közzététele irá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elleni jogorvoslat lehetőségét a Ve. 79. §-a biztosítja, eljárását a Ve. 80. §-a szabályoz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ótkomlós, 2010. szeptember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hányos Jánosné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Times New Roman" w:ascii="Times New Roman" w:hAnsi="Times New Roman"/>
        </w:rPr>
        <w:tab/>
        <w:t>a Helyi Választási Bizottság elnök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komlo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55:00Z</dcterms:created>
  <dc:creator>Szilasi H. Krisztina</dc:creator>
  <dc:description/>
  <dc:language>en-US</dc:language>
  <cp:lastModifiedBy>Tk_Önk</cp:lastModifiedBy>
  <cp:lastPrinted>2010-09-03T14:54:00Z</cp:lastPrinted>
  <dcterms:modified xsi:type="dcterms:W3CDTF">2010-09-03T12:55:00Z</dcterms:modified>
  <cp:revision>2</cp:revision>
  <dc:subject/>
  <dc:title>HELYI VÁLASZTÁSI BIZOTTSÁG</dc:title>
</cp:coreProperties>
</file>