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Rébék István</w:t>
      </w:r>
      <w:r>
        <w:rPr>
          <w:rFonts w:cs="Times New Roman" w:ascii="Times New Roman" w:hAnsi="Times New Roman"/>
        </w:rPr>
        <w:t xml:space="preserve"> Tótkomlós, Arany János utca 26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>
          <w:rFonts w:ascii="Times New Roman félkövér" w:hAnsi="Times New Roman félkövér" w:cs="Times New Roman félkövér"/>
          <w:b/>
          <w:b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>független jelöltké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bék István Tótkomlós, Arany János utca 26. szám alatti lakos 2010. szeptember 3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Rébék István jelölt nyilvántartásba vételi kérelme a törvényben támasztott feltételeknek megfelelt, a szükséges számú ajánlószelvényt leadta. A jelölt független jelöltként regisztrál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Szilasi H. Krisztina</dc:creator>
  <dc:description/>
  <dc:language>en-US</dc:language>
  <cp:lastModifiedBy>Tk_Önk</cp:lastModifiedBy>
  <cp:lastPrinted>2010-09-03T15:03:00Z</cp:lastPrinted>
  <dcterms:modified xsi:type="dcterms:W3CDTF">2010-09-03T13:03:00Z</dcterms:modified>
  <cp:revision>2</cp:revision>
  <dc:subject/>
  <dc:title>HELYI VÁLASZTÁSI BIZOTTSÁG</dc:title>
</cp:coreProperties>
</file>