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0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Krcsméri János András</w:t>
      </w:r>
      <w:r>
        <w:rPr>
          <w:rFonts w:cs="Times New Roman" w:ascii="Times New Roman" w:hAnsi="Times New Roman"/>
        </w:rPr>
        <w:t xml:space="preserve"> Tótkomlós, Arany János utca 28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>
          <w:rFonts w:ascii="Times New Roman félkövér" w:hAnsi="Times New Roman félkövér" w:cs="Times New Roman félkövér"/>
          <w:b/>
          <w:b/>
          <w:szCs w:val="24"/>
        </w:rPr>
      </w:pPr>
      <w:r>
        <w:rPr>
          <w:rFonts w:cs="Times New Roman félkövér" w:ascii="Times New Roman félkövér" w:hAnsi="Times New Roman félkövér"/>
          <w:b/>
          <w:szCs w:val="24"/>
        </w:rPr>
        <w:t>független jelöltkén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sméri János András Tótkomlós, Arany János utca 28. szám alatti lakos 2010. szeptember 3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Krcsméri János András jelölt nyilvántartásba vételi kérelme a törvényben támasztott feltételeknek megfelelt, a szükséges számú ajánlószelvényt leadta. A jelölt független jelöltként regisztrál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3:00Z</dcterms:created>
  <dc:creator>Szilasi H. Krisztina</dc:creator>
  <dc:description/>
  <dc:language>en-US</dc:language>
  <cp:lastModifiedBy>Tk_Önk</cp:lastModifiedBy>
  <cp:lastPrinted>2010-09-03T15:03:00Z</cp:lastPrinted>
  <dcterms:modified xsi:type="dcterms:W3CDTF">2010-09-03T13:03:00Z</dcterms:modified>
  <cp:revision>2</cp:revision>
  <dc:subject/>
  <dc:title>HELYI VÁLASZTÁSI BIZOTTSÁG</dc:title>
</cp:coreProperties>
</file>