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LYI VÁLASZTÁSI BIZOTTSÁG</w:t>
      </w:r>
    </w:p>
    <w:p>
      <w:pPr>
        <w:pStyle w:val="Normal"/>
        <w:shd w:fill="F2F2F2" w:val="clear"/>
        <w:jc w:val="center"/>
        <w:rPr/>
      </w:pPr>
      <w:r>
        <w:rPr>
          <w:rFonts w:eastAsia="Wingdings" w:cs="Wingdings" w:ascii="Wingdings" w:hAnsi="Wingdings"/>
          <w:b/>
          <w:sz w:val="20"/>
        </w:rPr>
        <w:t>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5940 Tótkomlós, Fő út 1. </w:t>
      </w:r>
      <w:r>
        <w:rPr>
          <w:rFonts w:eastAsia="Wingdings" w:cs="Wingdings" w:ascii="Wingdings" w:hAnsi="Wingdings"/>
          <w:b/>
          <w:sz w:val="20"/>
        </w:rPr>
        <w:t></w:t>
      </w:r>
      <w:r>
        <w:rPr>
          <w:rFonts w:cs="Times New Roman" w:ascii="Times New Roman" w:hAnsi="Times New Roman"/>
          <w:b/>
          <w:sz w:val="20"/>
        </w:rPr>
        <w:t xml:space="preserve"> 68/462-122 Fax: 68/462-99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44/2010. (IX. 8.) HVB számú h a t á r o z a 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2010. szeptember 8-án megtartott ülésén települési kisebbségi önkormányzati képviselőválasztáson a képviselőjelöltek szavazólapi sorrendjének kisorsolása tárgyában,  3 igen szavazattal, egyhangúlag az alább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  <w:t>HATÁROZATO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Helyi Választási Bizottság 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igány települési kisebbségi önkormányzati képviselőválasztáson a képviselőjelöltek szavazólapi sorrendjé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solással a következők szerint állapítja meg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tás-Farkas Istvánné – Zsituj Hátrányos Helyzetű Emberek Életminőségének Javítását Elősegítő Közhasznú 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atos Mária – MCF a Magyarországi Cigányok Országos Fórum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Lakatos Róbert – Fiatal Romák Országos Szövetség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atos Franciska – MCF a Magyarországi Cigányok Országos Fórum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zsán István József – MCF a Magyarországi Cigányok Országos Fórum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jtos Ivett – Fiatal Romák Országos Szövetség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atos Tibor – MCF a Magyarországi Cigányok Országos Fórum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hejuné Horváth Angéla – Fiatal Romák Országos Szövetség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atos Erzsébet – Fiatal Romák Országos Szövetség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elrendeli határozatának nyilvános közzétételét Tótkomlós Város Önkormányzat Polgármesteri Hivatal hirdetőtábláján, valamint Tótkomlós Város Önkormányzat hivatalos honlapján (</w:t>
      </w:r>
      <w:hyperlink r:id="rId2">
        <w:r>
          <w:rPr>
            <w:rStyle w:val="InternetLink"/>
            <w:rFonts w:cs="Times New Roman" w:ascii="Times New Roman" w:hAnsi="Times New Roman"/>
          </w:rPr>
          <w:t>www.totkomlos.hu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 határozat ellen a Ve. 79. §-a alapján jogszabálysértésre hivatkozással a határozat meghozatalától számított 2 napon belüli megérkezéssel fellebbezést lehet előterjeszteni, melyet a határozatot hozó Helyi Választási Bizottságnál (5940 Tótkomlós, Fő út 1.) kell benyújta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  <w:t>INDOKOL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Tótkomlósi Helyi Választási Bizottság 1/2010. (VIII. 9.) HVB határozatával Tótkomlós településen 2010. október 3-ára kitűzte a települési cigány kisebbségi önkormányzati képviselők választásá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jelölésre nyitva álló határidőn belül, 2010. szeptember 3-án 16:00 óráig 3 jelölő szervezet jelöltjeként, 9 települési cigány kisebbségi önkormányzati képviselőjelölt jelentkezett be a Helyi Választási Bizottságnál, akiket a bizottság nyilvántartásba is vet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álasztási eljárásról szóló 1997. évi C. törvény (a továbbiakban: Ve.) 115/I. § (6) bekezdés c) pontja alapján a helyi választási bizottság sorsolja ki a jelöltek sorrendjét a szavazólapon a települési kisebbségi önkormányzati képviselőválasztáson. A Ve. 115/K. § (2) bekezdése alapján pedig a jelöltek sorrendjét a szavazólap a helyi választási bizottság által kisorsolt sorrendben tartalmaz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ntiek alapján a sorsolást a Helyi Választási Bizottság elvégezte és a cigány települési kisebbségi képviselőjelöltek sorrendjét a rendelkező rész szerinti sorban állapította me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atározat a Ve. 115/I. § (6) bekezdés c) pontján, valamint a 115/K. § (2) bekezdésén alapu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Választási Bizottság a Ve. 29/C. §-a alapján intézkedik határozata közlése, közzététele irá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tározat elleni jogorvoslat lehetőségét a Ve. 79. §-a biztosítja, eljárását a Ve. 80. §-a szabályoz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ótkomlós, 2010. szeptember 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hányos Jánosné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Helyi Választási Bizottság elnök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rFonts w:ascii="Arial" w:hAnsi="Arial" w:cs="Arial"/>
      <w:sz w:val="24"/>
    </w:rPr>
  </w:style>
  <w:style w:type="character" w:styleId="LlbChar">
    <w:name w:val="Élőláb Char"/>
    <w:basedOn w:val="Bekezdsalapbettpusa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tkomlos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05:00Z</dcterms:created>
  <dc:creator>Szilasi H. Krisztina</dc:creator>
  <dc:description/>
  <cp:keywords/>
  <dc:language>en-US</dc:language>
  <cp:lastModifiedBy>Tk_Önk</cp:lastModifiedBy>
  <cp:lastPrinted>2010-09-08T13:25:00Z</cp:lastPrinted>
  <dcterms:modified xsi:type="dcterms:W3CDTF">2010-09-08T12:37:00Z</dcterms:modified>
  <cp:revision>3</cp:revision>
  <dc:subject/>
  <dc:title>HELYI VÁLASZTÁSI BIZOTTSÁG</dc:title>
</cp:coreProperties>
</file>