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6/2010. (IX. 12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2-én megtartott ülésén települési önkormányzati képviselő kiesése tárgyában,  3 igen szavazattal, egyhangúlag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Szűcs István</w:t>
      </w:r>
      <w:r>
        <w:rPr>
          <w:rFonts w:cs="Times New Roman" w:ascii="Times New Roman" w:hAnsi="Times New Roman"/>
        </w:rPr>
        <w:t xml:space="preserve"> Tótkomlós, Vági utca 62. szám alatti lakos jelöl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i önkormányzati képviselőjelöltségről való lemondását tudomásul veszi és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 félkövér" w:ascii="Times New Roman félkövér" w:hAnsi="Times New Roman félkövér"/>
          <w:b/>
          <w:szCs w:val="24"/>
        </w:rPr>
        <w:t xml:space="preserve">helyi önkormányzati képviselőjelöltek </w:t>
      </w:r>
      <w:r>
        <w:rPr>
          <w:rFonts w:cs="Times New Roman félkövér" w:ascii="Times New Roman félkövér" w:hAnsi="Times New Roman félkövér"/>
          <w:szCs w:val="24"/>
        </w:rPr>
        <w:t>nyilvántartásából lemondás miatt 2010. szeptember 12-ei hatállyal tör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ótkomlósi Helyi Választási Bizottság 41/2010. (IX. 3.) HVB határozatával Szűcs István Tótkomlós, Vági utca 62. szám alatti lakost 2010. szeptember 3-án helyi önkormányzati képviselőjelöltként nyilvántartásba vet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cs István 2010. szeptember 10-én írásban kérte a helyi önkormányzati képviselőjelöltek nyilvántartásából való törlését, mivel a helyi önkormányzati képviselőválasztáson indulni nem kíván, jelöltségéről lemo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a jelölt lemondását tudomásul vette és a rendelkező részben foglaltak szerint a helyi önkormányzati képviselőjelöltek nyilvántartásából lemondás miatt 2010. szeptember 12-ei hatállyal töröl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komlós, 2010. szeptember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a Helyi Választás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Szilasi H. Krisztina</dc:creator>
  <dc:description/>
  <dc:language>en-US</dc:language>
  <cp:lastModifiedBy>Tk_Önk</cp:lastModifiedBy>
  <cp:lastPrinted>2010-09-13T08:39:00Z</cp:lastPrinted>
  <dcterms:modified xsi:type="dcterms:W3CDTF">2010-09-13T07:25:00Z</dcterms:modified>
  <cp:revision>2</cp:revision>
  <dc:subject/>
  <dc:title>HELYI VÁLASZTÁSI BIZOTTSÁG</dc:title>
</cp:coreProperties>
</file>