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HELYI VÁLASZTÁSI BIZOTTSÁG</w:t>
      </w:r>
    </w:p>
    <w:p>
      <w:pPr>
        <w:pStyle w:val="Normal"/>
        <w:shd w:fill="F2F2F2" w:val="clear"/>
        <w:jc w:val="center"/>
        <w:rPr/>
      </w:pPr>
      <w:r>
        <w:rPr>
          <w:rFonts w:eastAsia="Wingdings" w:cs="Wingdings" w:ascii="Wingdings" w:hAnsi="Wingdings"/>
          <w:b/>
          <w:sz w:val="18"/>
        </w:rPr>
        <w:t>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 xml:space="preserve">5940 Tótkomlós, Fő út 1. </w:t>
      </w:r>
      <w:r>
        <w:rPr>
          <w:rFonts w:eastAsia="Wingdings" w:cs="Wingdings" w:ascii="Wingdings" w:hAnsi="Wingdings"/>
          <w:b/>
          <w:sz w:val="18"/>
        </w:rPr>
        <w:t></w:t>
      </w:r>
      <w:r>
        <w:rPr>
          <w:rFonts w:cs="Times New Roman" w:ascii="Times New Roman" w:hAnsi="Times New Roman"/>
          <w:b/>
          <w:sz w:val="18"/>
        </w:rPr>
        <w:t xml:space="preserve"> 68/462-122 Fax: 68/462-9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50/2010. (IX. 14.) HVB számú h a t á r o z a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A Helyi Választási Bizottság 2010. szeptember 14-én megtartott ülésén települési kisebbségi önkormányzati képviselőválasztás szavazólap adattartalmának jóváhagyása tárgyában,  3 igen szavazattal, egyhangúlag az alábbi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2"/>
          <w:szCs w:val="24"/>
        </w:rPr>
      </w:pPr>
      <w:r>
        <w:rPr>
          <w:rFonts w:cs="Times New Roman" w:ascii="Times New Roman" w:hAnsi="Times New Roman"/>
          <w:b/>
          <w:spacing w:val="60"/>
          <w:sz w:val="22"/>
          <w:szCs w:val="24"/>
        </w:rPr>
        <w:t>HATÁROZATOT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zta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Helyi Választási Bizottság a választási eljárásról szóló 1997. évi C. törvény (a továbbiakban: Ve.) 115/I. § (6) bekezdés d) pontja alapjá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Times New Roman félkövér" w:ascii="Times New Roman félkövér" w:hAnsi="Times New Roman félkövér"/>
          <w:b/>
          <w:spacing w:val="20"/>
          <w:sz w:val="22"/>
        </w:rPr>
        <w:t>jóváhagyja Tótkomlós város szlovák helyi kisebbségi önkormányzati képviselőválasztás szavazólapjának adattartalmá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2"/>
        </w:rPr>
      </w:pPr>
      <w:r>
        <w:rPr>
          <w:rFonts w:cs="Times New Roman" w:ascii="Times New Roman" w:hAnsi="Times New Roman"/>
          <w:b/>
          <w:spacing w:val="2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jelen határozat elválaszthatatlan mellékletét képező szavazólap-mintának megfelelően, amelyet a HVB „Nyomtatható” jelzéssel és a HVB bélyegzőlenyomatával lát el, továbbá a választási bizottság valamennyi jelen lévő tagja aláírásával hitelesít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A Helyi Választási Bizottság elrendeli határozatának nyilvános közzétételét Tótkomlós Város Önkormányzat Polgármesteri Hivatal hirdetőtábláján, valamint Tótkomlós Város Önkormányzat hivatalos honlapján (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www.totkomlos.hu</w:t>
        </w:r>
      </w:hyperlink>
      <w:r>
        <w:rPr>
          <w:rFonts w:cs="Times New Roman" w:ascii="Times New Roman" w:hAnsi="Times New Roman"/>
          <w:sz w:val="22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határozat ellen a Ve. 80. §-ában foglaltak alapján a Helyi Választási Bizottságnál előterjesztett, a Békés Megyei Területi Választási Bizottsághoz címzett fellebbezéssel lehet élni, melyet úgy kell benyújtani, hogy az legkésőbb a választási bizottság döntését követő napon megérkezzen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fellebbezést úgy kell benyújtani, hogy az legkésőbb 2010. szeptember 15-én 16 óráig megérkezzen a Helyi Választási Bizottsághoz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60"/>
          <w:sz w:val="22"/>
          <w:szCs w:val="24"/>
        </w:rPr>
        <w:t>INDOKOLÁ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60"/>
          <w:sz w:val="22"/>
          <w:szCs w:val="24"/>
        </w:rPr>
      </w:pPr>
      <w:r>
        <w:rPr>
          <w:rFonts w:cs="Times New Roman" w:ascii="Times New Roman" w:hAnsi="Times New Roman"/>
          <w:b/>
          <w:spacing w:val="60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Ve. 115/I. (6) bekezdés c) pontja értelmében a helyi választási bizottság a települési kisebbségi önkormányzati képviselők választásán jóváhagyja a szavazólapok adattartalmát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erületi Választási Irodától kapott, szlovák helyi kisebbségi önkormányzati képviselőválasztásra vonatkozó szavazólap-mintát a Helyi Választási Bizottság leellenőrizte. A mintát a rendelkezésükre bocsátott dokumentumokkal, bejelentésről szóló adatlapokkal összevetette, valamint a formai előírások figyelembe vételével ellenőrizte. A szavazólap-minta az előírásoknak megfelel, az adatokat helyesen tartalmazz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Helyi Választási Bizottság a szavazólap-minta két példányát „Nyomtatható” jelzéssel és a HVB bélyegző lenyomatával látta el, továbbá a HVB valamennyi jelenlévő tagja mindkét példányt aláírásával hitelesített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határozat a Ve. 115/I. § (6) bekezdés d) pontján alapu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Helyi Választási Bizottság a Ve. 29/C. §-a alapján intézkedik határozata közlése, közzététele iránt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határozat elleni jogorvoslat lehetőségét a Ve. 79. §-a biztosítja, eljárását a Ve. 80. §-a szabályozz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ótkomlós, 2010. szeptember 14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ohányos Jánosné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a Helyi Választási Bizottság elnök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félkövé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Arial" w:hAnsi="Arial" w:cs="Arial"/>
      <w:sz w:val="24"/>
    </w:rPr>
  </w:style>
  <w:style w:type="character" w:styleId="LlbChar">
    <w:name w:val="Élőláb Char"/>
    <w:basedOn w:val="Bekezdsalapbettpusa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komlo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32:00Z</dcterms:created>
  <dc:creator>Szilasi H. Krisztina</dc:creator>
  <dc:description/>
  <dc:language>en-US</dc:language>
  <cp:lastModifiedBy>Tk_Önk</cp:lastModifiedBy>
  <cp:lastPrinted>2010-09-13T08:39:00Z</cp:lastPrinted>
  <dcterms:modified xsi:type="dcterms:W3CDTF">2010-09-14T07:32:00Z</dcterms:modified>
  <cp:revision>2</cp:revision>
  <dc:subject/>
  <dc:title>HELYI VÁLASZTÁSI BIZOTTSÁG</dc:title>
</cp:coreProperties>
</file>