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  <w:lang w:val="en-US" w:eastAsia="en-US"/>
        </w:rPr>
      </w:pPr>
      <w:hyperlink r:id="rId10">
        <w:r>
          <w:rPr>
            <w:sz w:val="4"/>
            <w:szCs w:val="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9310" cy="102571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9480" cy="10257120"/>
                            <a:chOff x="0" y="0"/>
                            <a:chExt cx="7179480" cy="1025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9480" cy="1025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960" y="1370880"/>
                              <a:ext cx="6285960" cy="765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eastAsia="zh-CN" w:bidi="ar-SA"/>
                                  </w:rPr>
                                  <w:t>SAJTÓKÖZLEMÉ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eastAsia="zh-CN" w:bidi="ar-SA"/>
                                  </w:rPr>
                                  <w:t>Technológiai fejlesztés a MAS 2003 Kft-né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>2013. december 30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 xml:space="preserve">A MAS 2003 Kft. 75,5 millió forintot meghaladó vissza nem térítendő támogatást nyert el a „Komplex vállalati technológia fejlesztés mikro-, kis- és középvállalkozások számára” című pályázati kiíráson az Új Széchenyi Terv keretében. A közel 216 millió forint összköltségvetésű beruházásból speciális gépek beszerzésére került sor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 xml:space="preserve">A projekt legfontosabb célja a nagyobb gyáregység kialakítása, a kapacitás bővítése. A cég tótkomlósi székhelyén majd 2000 négyzetméteres gyártóépületet építenek.  A város külterületén található, 11 ezer négyzetméteres telken jelenleg 2 ezer 449 négyzetméter alapterületű épület található. Ott műanyag, ill. textil alapanyagú cipzárak gyártása folyik. A projekt tárgyát képező új épület a meglévő gyártócsarnokhoz nem került hozzáépítésre, attól néhány méteres távolságra helyezkedik el, melyben "L" alakú, acélszerkezetes, hőszigetelt épületben gyártóműhely, hozzá kapcsolódó raktárak, vizes blokkok került kialakításra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>A beruházás másik alappillére az új, modern technológiájú, automata fogfelrakó cipzárgyártó gépek beszerzése volt, Olaszországból. Ezek segítségével hatékonyan tudtuk szélesíteni termékpalettánkat. Konkrétan 4 darab 3-as és 4 darab 5-ös altípust kívánnak megvásárolni, melyek különböző fogszélességű cipzárak gyártását teszik lehetővé. Mindkét altípus olaj, zsír és sorlyamentes hengeres fogtovábbítóval, vezérlőpanellel és elektromos ellenőrző rendszerrel van ellátva. Kapacitásuk: 400 méter lánc 8 óra alat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 xml:space="preserve">A pályázott projekt harmadik csoportját a tanácsadói tevékenység igénybevétele, ill. a piacra jutás elősegítése képezték, ami a cég további fejlődését, piaci pozícióinak erősítését szolgálta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9143280"/>
                              <a:ext cx="28569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>MAS 2003 Kf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>Cím: 5940 Tótkomlós, Aradi út hrsz 0117/1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>info@mas2003.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 xml:space="preserve">Honlap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>www.mas2003.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color w:val="auto"/>
                                    <w:lang w:val="hu-HU" w:eastAsia="zh-CN" w:bidi="ar-SA"/>
                                  </w:rPr>
                                  <w:t>www.ujszechenyiterv.gov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70960" y="114480"/>
                              <a:ext cx="145800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65.3pt;height:807.65pt" coordorigin="0,0" coordsize="11306,16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1305;height:161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9;top:2159;width:9898;height:12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eastAsia="zh-CN" w:bidi="ar-SA"/>
                            </w:rPr>
                            <w:t>SAJTÓKÖZLEMÉ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eastAsia="zh-CN" w:bidi="ar-SA"/>
                            </w:rPr>
                            <w:t>Technológiai fejlesztés a MAS 2003 Kft-né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>2013. december 30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 xml:space="preserve">A MAS 2003 Kft. 75,5 millió forintot meghaladó vissza nem térítendő támogatást nyert el a „Komplex vállalati technológia fejlesztés mikro-, kis- és középvállalkozások számára” című pályázati kiíráson az Új Széchenyi Terv keretében. A közel 216 millió forint összköltségvetésű beruházásból speciális gépek beszerzésére került sor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 xml:space="preserve">A projekt legfontosabb célja a nagyobb gyáregység kialakítása, a kapacitás bővítése. A cég tótkomlósi székhelyén majd 2000 négyzetméteres gyártóépületet építenek.  A város külterületén található, 11 ezer négyzetméteres telken jelenleg 2 ezer 449 négyzetméter alapterületű épület található. Ott műanyag, ill. textil alapanyagú cipzárak gyártása folyik. A projekt tárgyát képező új épület a meglévő gyártócsarnokhoz nem került hozzáépítésre, attól néhány méteres távolságra helyezkedik el, melyben "L" alakú, acélszerkezetes, hőszigetelt épületben gyártóműhely, hozzá kapcsolódó raktárak, vizes blokkok került kialakításra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>A beruházás másik alappillére az új, modern technológiájú, automata fogfelrakó cipzárgyártó gépek beszerzése volt, Olaszországból. Ezek segítségével hatékonyan tudtuk szélesíteni termékpalettánkat. Konkrétan 4 darab 3-as és 4 darab 5-ös altípust kívánnak megvásárolni, melyek különböző fogszélességű cipzárak gyártását teszik lehetővé. Mindkét altípus olaj, zsír és sorlyamentes hengeres fogtovábbítóval, vezérlőpanellel és elektromos ellenőrző rendszerrel van ellátva. Kapacitásuk: 400 méter lánc 8 óra alat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 xml:space="preserve">A pályázott projekt harmadik csoportját a tanácsadói tevékenység igénybevétele, ill. a piacra jutás elősegítése képezték, ami a cég további fejlődését, piaci pozícióinak erősítését szolgálta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9;top:14399;width:4498;height:1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>MAS 2003 Kf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>Cím: 5940 Tótkomlós, Aradi út hrsz 0117/15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>info@mas2003.e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 xml:space="preserve">Honlap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>www.mas2003.e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hu-HU" w:eastAsia="zh-CN" w:bidi="ar-SA"/>
                            </w:rPr>
                            <w:t>www.ujszechenyiterv.gov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99;top:180;width:2295;height:94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as2003.eu" TargetMode="External"/><Relationship Id="rId4" Type="http://schemas.openxmlformats.org/officeDocument/2006/relationships/hyperlink" Target="http://www.mas2003.eu/" TargetMode="External"/><Relationship Id="rId5" Type="http://schemas.openxmlformats.org/officeDocument/2006/relationships/hyperlink" Target="http://www.ujszechenyiterv.gov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hyperlink" Target="mailto:info@mas2003.eu" TargetMode="External"/><Relationship Id="rId9" Type="http://schemas.openxmlformats.org/officeDocument/2006/relationships/hyperlink" Target="http://www.mas2003.eu/" TargetMode="External"/><Relationship Id="rId10" Type="http://schemas.openxmlformats.org/officeDocument/2006/relationships/hyperlink" Target="http://www.ujszechenyiterv.gov.hu/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1:00Z</dcterms:created>
  <dc:creator>Projektgazda</dc:creator>
  <dc:description/>
  <dc:language>en-US</dc:language>
  <cp:lastModifiedBy>Rendszergazda</cp:lastModifiedBy>
  <cp:lastPrinted>2011-07-12T09:38:00Z</cp:lastPrinted>
  <dcterms:modified xsi:type="dcterms:W3CDTF">2013-01-18T15:51:00Z</dcterms:modified>
  <cp:revision>3</cp:revision>
  <dc:subject/>
  <dc:title>Sajtóközlemény</dc:title>
</cp:coreProperties>
</file>