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yllus Vilmos a Vízfesztiválon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den gyermek kedvence, a Kaláka együttes alapítója Gryllus Vilmos is fellép a harmadik Vízfesztiválon március 20-án a békéscsabai Széchenyi ligetben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gész napos program középpontjában a tiszta, egészséges, természetes csapvíz és persze a gyermekek lesznek. A szervezők 9 órától várják a kicsiket és nagyokat, ismeretterjesztő játékokkal és a Bábika Játszóház kézműves foglalkozásával. A megnyitó, továbbá a meseíró, a video, a rajz és a kisplasztika pályázatok díjazása 10 órakor kezdődik. Az ingyenes rendezvényen lehetőség lesz kajakozásra is az Élővíz-csatornán. Déltől élő kívánságműsorral jelentkezik a helyszínről a Csaba Rádió. Délután mutatják be a Víznagykövet-jelölteket, majd 15 órától Gryllus Vilmos gyermekműsorától lesz hangos a csabai liget. A fesztivált tombolasorsolással zárják, amelyet minden kis- és nagykorú vendég díjmentesen megkap érkezésko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42:00Z</dcterms:created>
  <dc:creator>dioszsolt</dc:creator>
  <dc:description/>
  <dc:language>en-US</dc:language>
  <cp:lastModifiedBy>dioszsolt</cp:lastModifiedBy>
  <dcterms:modified xsi:type="dcterms:W3CDTF">2011-03-17T07:13:00Z</dcterms:modified>
  <cp:revision>1</cp:revision>
  <dc:subject/>
  <dc:title/>
</cp:coreProperties>
</file>