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18"/>
        </w:rPr>
        <w:t>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5940 Tótkomlós, Fő út 1. </w:t>
      </w:r>
      <w:r>
        <w:rPr>
          <w:rFonts w:eastAsia="Wingdings" w:cs="Wingdings" w:ascii="Wingdings" w:hAnsi="Wingdings"/>
          <w:b/>
          <w:sz w:val="18"/>
        </w:rPr>
        <w:t></w:t>
      </w:r>
      <w:r>
        <w:rPr>
          <w:rFonts w:cs="Times New Roman" w:ascii="Times New Roman" w:hAnsi="Times New Roman"/>
          <w:b/>
          <w:sz w:val="18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6/2010. (XII. 29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december 29-én megtartott ülésén elektori jegyzék összeállítása tárgyában, 3 igen szavazattal, egyhangúlag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a választási eljárásról szóló 1997. évi C. törvény (a továbbiakban: Ve.) 115/O. § (2) bekezdése és a 115/P. § (3) bekezdés a) pontja alapján a szlovák és a cigány területi és országos kisebbségi önkormányzati képviselők választásán a szavazásra jogosult elektorokról a jelen határozat elválaszthatatlan részét képező elektori jegyzéket állítja öss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 határozat ellen bármely választópolgár, illetőleg az ügyben érintett jogi személy illetékmentes fellebbezéssel élhet. A fellebbezést – a Békés Megyei Területi Választási Bizottságnak címezve – a Helyi Választási Bizottságnál (5940 Tótkomlós, Fő út 1.) kell előterjeszteni. </w:t>
      </w:r>
      <w:r>
        <w:rPr>
          <w:rFonts w:cs="Times New Roman" w:ascii="Times New Roman" w:hAnsi="Times New Roman"/>
        </w:rPr>
        <w:t xml:space="preserve">A választási eljárásról szóló 1997. évi C. törvény 80. § (2) bekezdésében foglaltak alapján a fellebbezést úgy kell benyújtani, hogy az legkésőbb a megtámadott határozat meghozatalától számított kettő napon belül megérkezzen a Helyi Választási Bizottsághoz. A </w:t>
      </w:r>
      <w:r>
        <w:rPr>
          <w:rFonts w:cs="Times New Roman" w:ascii="Times New Roman" w:hAnsi="Times New Roman"/>
          <w:szCs w:val="24"/>
        </w:rPr>
        <w:t>határidő jogvesztő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Fellebbezést lehet benyújtani jogszabálysértésre hivatkozással, illetve a választási bizottság mérlegelési jogkörben hozott határozata ellen. A fellebbezésnek tartalmaznia kell a fellebbezés alapját, a fellebbezés benyújtójának nevét, lakcímét (székhelyét), postai értesítési címét, valamint saját vagy kézbesítési megbízottjának telefaxszámát vagy elektronikus levélcímét. A fellebbezésben új tények és bizonyítékok is felhozhatók. A fellebbezés a döntés meghozataláig visszavonható, azonban az eljárás hivatalból való folytatásának ez esetben is helye va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isebbségi önkormányzati képviselők választásáról, valamint a nemzeti és etnikai kisebbségekre vonatkozó egyes törvények módosításáról szóló 2005. évi CXIV. törvény (a továbbiakban: Kvjt.) alapján a területi és az országos kisebbségi önkormányzati választásokon választó és választható, aki települési kisebbségi önkormányzat tagja (a továbbiakban: elekto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. 115/O. § (2) bekezdése alapján a választásra jogosult elektorokról a helyi választási bizottság elektori jegyzéket készít, míg a 115/P. § (3) bekezdés a) pontja alapján a helyi választási bizottság elkészíti és vezeti az elektori jegyzé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szágos Választási Bizottság az országos kisebbségi önkormányzatok tagjainak választását, valamint a területi kisebbségi önkormányzati választást 662/2010. (XI. 15.) OVB határozatával 2011. január 9-ére tűzte 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tkomlóson cigány és szlovák helyi kisebbségi önkormányzat működik, így Tótkomlóson e két kisebbség tekintetében kerül sor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megfelelően elektori jegyzéket is e két kisebbség tekintetében kell a Helyi Választási Bizottságnak elkészíteni, mely elektori jegyzékek e határozat elválaszthatatlan részét képez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határozatát a Ve. 115/O. § (2) bekezdése és a 115//P. § (3) bekezdés a) pontja, valamint a Kvjt. 12. §-a és 21. §-a alapján hozta meg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ótkomlós, 2010. december 29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Helyi Választási Bizottság elnöke</w:t>
      </w:r>
    </w:p>
    <w:p>
      <w:pPr>
        <w:pStyle w:val="Ba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Base"/>
        <w:jc w:val="both"/>
        <w:rPr>
          <w:szCs w:val="22"/>
        </w:rPr>
      </w:pPr>
      <w:r>
        <w:rPr>
          <w:szCs w:val="22"/>
        </w:rPr>
      </w:r>
    </w:p>
    <w:p>
      <w:pPr>
        <w:pStyle w:val="Base"/>
        <w:jc w:val="both"/>
        <w:rPr>
          <w:szCs w:val="22"/>
        </w:rPr>
      </w:pPr>
      <w:r>
        <w:rPr>
          <w:szCs w:val="22"/>
        </w:rPr>
      </w:r>
    </w:p>
    <w:p>
      <w:pPr>
        <w:pStyle w:val="Base"/>
        <w:jc w:val="both"/>
        <w:rPr>
          <w:szCs w:val="22"/>
        </w:rPr>
      </w:pPr>
      <w:r>
        <w:rPr>
          <w:szCs w:val="22"/>
        </w:rPr>
      </w:r>
    </w:p>
    <w:p>
      <w:pPr>
        <w:pStyle w:val="Ba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e">
    <w:name w:val="bas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08:00Z</dcterms:created>
  <dc:creator>Szilasi H. Krisztina</dc:creator>
  <dc:description/>
  <dc:language>en-US</dc:language>
  <cp:lastModifiedBy>Tk_Önk</cp:lastModifiedBy>
  <cp:lastPrinted>2010-12-29T12:08:00Z</cp:lastPrinted>
  <dcterms:modified xsi:type="dcterms:W3CDTF">2010-12-29T11:08:00Z</dcterms:modified>
  <cp:revision>2</cp:revision>
  <dc:subject/>
  <dc:title>HELYI VÁLASZTÁSI BIZOTTSÁG</dc:title>
</cp:coreProperties>
</file>