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HELYI VÁLASZTÁSI BIZOTTSÁG</w:t>
      </w:r>
    </w:p>
    <w:p>
      <w:pPr>
        <w:pStyle w:val="Normal"/>
        <w:shd w:fill="F2F2F2" w:val="clear"/>
        <w:jc w:val="center"/>
        <w:rPr/>
      </w:pPr>
      <w:r>
        <w:rPr>
          <w:rFonts w:eastAsia="Wingdings" w:cs="Wingdings" w:ascii="Wingdings" w:hAnsi="Wingdings"/>
          <w:b/>
          <w:sz w:val="18"/>
        </w:rPr>
        <w:t></w:t>
      </w:r>
      <w:r>
        <w:rPr>
          <w:rFonts w:cs="Times New Roman" w:ascii="Times New Roman" w:hAnsi="Times New Roman"/>
          <w:b/>
          <w:sz w:val="18"/>
        </w:rPr>
        <w:t xml:space="preserve"> </w:t>
      </w:r>
      <w:r>
        <w:rPr>
          <w:rFonts w:cs="Times New Roman" w:ascii="Times New Roman" w:hAnsi="Times New Roman"/>
          <w:b/>
          <w:sz w:val="18"/>
        </w:rPr>
        <w:t xml:space="preserve">5940 Tótkomlós, Fő út 1. </w:t>
      </w:r>
      <w:r>
        <w:rPr>
          <w:rFonts w:eastAsia="Wingdings" w:cs="Wingdings" w:ascii="Wingdings" w:hAnsi="Wingdings"/>
          <w:b/>
          <w:sz w:val="18"/>
        </w:rPr>
        <w:t></w:t>
      </w:r>
      <w:r>
        <w:rPr>
          <w:rFonts w:cs="Times New Roman" w:ascii="Times New Roman" w:hAnsi="Times New Roman"/>
          <w:b/>
          <w:sz w:val="18"/>
        </w:rPr>
        <w:t xml:space="preserve"> 68/462-122 Fax: 68/462-996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57/2010. (XII. 29.) HVB számú h a t á r o z a 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 Helyi Választási Bizottság 2010. december 29-én megtartott ülésén szavazóhelyiség kijelölése tárgyában, 3 igen szavazattal, egyhangúlag az alább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Cs w:val="24"/>
        </w:rPr>
      </w:pPr>
      <w:r>
        <w:rPr>
          <w:rFonts w:cs="Times New Roman" w:ascii="Times New Roman" w:hAnsi="Times New Roman"/>
          <w:b/>
          <w:spacing w:val="60"/>
          <w:szCs w:val="24"/>
        </w:rPr>
        <w:t>HATÁROZATOT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zta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 Helyi Választási Bizottság a választási eljárásról szóló 1997. évi C. törvény (a továbbiakban: Ve.) 115/S. § (2) bekezdése alapján a területi és országos kisebbségi önkormányzati képviselők választásának lebonyolítására, szavazóhelyiségnek a Polgármesteri Hivatal Dísztermét (Tótkomlós, Fő út 1.) jelöli k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 Helyi Választási Bizottság elrendeli határozatának nyilvános közzétételét Tótkomlós Város Önkormányzat Polgármesteri Hivatal hirdetőtábláján, valamint Tótkomlós Város Önkormányzat hivatalos honlapján (</w:t>
      </w:r>
      <w:hyperlink r:id="rId2">
        <w:r>
          <w:rPr>
            <w:rStyle w:val="InternetLink"/>
            <w:rFonts w:cs="Times New Roman" w:ascii="Times New Roman" w:hAnsi="Times New Roman"/>
          </w:rPr>
          <w:t>www.totkomlos.hu</w:t>
        </w:r>
      </w:hyperlink>
      <w:r>
        <w:rPr>
          <w:rFonts w:cs="Times New Roman" w:ascii="Times New Roman" w:hAnsi="Times New Roman"/>
        </w:rPr>
        <w:t xml:space="preserve">)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A határozat ellen bármely választópolgár, illetőleg az ügyben érintett jogi személy illetékmentes fellebbezéssel élhet. A fellebbezést – a Békés Megyei Területi Választási Bizottságnak címezve – a Helyi Választási Bizottságnál (5940 Tótkomlós, Fő út 1.) kell előterjeszteni. </w:t>
      </w:r>
      <w:r>
        <w:rPr>
          <w:rFonts w:cs="Times New Roman" w:ascii="Times New Roman" w:hAnsi="Times New Roman"/>
        </w:rPr>
        <w:t xml:space="preserve">A választási eljárásról szóló 1997. évi C. törvény 80. § (2) bekezdésében foglaltak alapján a fellebbezést úgy kell benyújtani, hogy az legkésőbb a megtámadott határozat meghozatalától számított kettő napon belül megérkezzen a Helyi Választási Bizottsághoz. A </w:t>
      </w:r>
      <w:r>
        <w:rPr>
          <w:rFonts w:cs="Times New Roman" w:ascii="Times New Roman" w:hAnsi="Times New Roman"/>
          <w:szCs w:val="24"/>
        </w:rPr>
        <w:t>határidő jogvesztő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Fellebbezést lehet benyújtani jogszabálysértésre hivatkozással, illetve a választási bizottság mérlegelési jogkörben hozott határozata ellen. A fellebbezésnek tartalmaznia kell a fellebbezés alapját, a fellebbezés benyújtójának nevét, lakcímét (székhelyét), postai értesítési címét, valamint saját vagy kézbesítési megbízottjának telefaxszámát vagy elektronikus levélcímét. A fellebbezésben új tények és bizonyítékok is felhozhatók. A fellebbezés a döntés meghozataláig visszavonható, azonban az eljárás hivatalból való folytatásának ez esetben is helye van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Cs w:val="24"/>
        </w:rPr>
      </w:pPr>
      <w:r>
        <w:rPr>
          <w:rFonts w:cs="Times New Roman" w:ascii="Times New Roman" w:hAnsi="Times New Roman"/>
          <w:b/>
          <w:spacing w:val="60"/>
          <w:szCs w:val="24"/>
        </w:rPr>
        <w:t>INDOKOLÁ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Cs w:val="24"/>
        </w:rPr>
      </w:pPr>
      <w:r>
        <w:rPr>
          <w:rFonts w:cs="Times New Roman" w:ascii="Times New Roman" w:hAnsi="Times New Roman"/>
          <w:b/>
          <w:spacing w:val="60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z Országos Választási Bizottság az országos kisebbségi önkormányzatok tagjainak választását, valamint a területi kisebbségi önkormányzati választást 662/2010. (XI. 15.) OVB határozatával 2011. január 11-ére tűzte k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Ve. 115/O. § (1) bekezdése alapján szavazásra azokon a településeken kerül sor, ahol a szavazás napján települési kisebbségi önkormányzat működik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115/S. § (2) bekezdése alapján szavazni a helyi választási bizottság által kijelölt helyiségben lehe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ótkomlóson a Helyi Választási Bizottság a szavazás helyszínének a rendelkező részben meghatározott Tótkomlós Fő út 1. szám alatt található Polgármesteri Hivatal Dísztermét jelölte k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Helyi Választási Bizottság határozatát a Ve. 115/S. § (2) bekezdése alapján hozta meg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 Helyi Választási Bizottság a Ve. 29/C. §-a alapján intézkedik határozata közlése, közzététele iránt.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 határozat elleni jogorvoslat lehetőségét a Ve. 79. §-a biztosítja, eljárását a Ve. 80. §-a szabályozza.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Tótkomlós, 2010. december 29.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>Dohányos Jánosné</w:t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>a Helyi Választási Bizottság elnöke</w:t>
      </w:r>
    </w:p>
    <w:p>
      <w:pPr>
        <w:pStyle w:val="Base"/>
        <w:jc w:val="both"/>
        <w:rPr>
          <w:rFonts w:ascii="Times New Roman" w:hAnsi="Times New Roman"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Base"/>
        <w:jc w:val="both"/>
        <w:rPr>
          <w:szCs w:val="22"/>
        </w:rPr>
      </w:pPr>
      <w:r>
        <w:rPr>
          <w:szCs w:val="22"/>
        </w:rPr>
      </w:r>
    </w:p>
    <w:p>
      <w:pPr>
        <w:pStyle w:val="Base"/>
        <w:jc w:val="both"/>
        <w:rPr>
          <w:szCs w:val="22"/>
        </w:rPr>
      </w:pPr>
      <w:r>
        <w:rPr>
          <w:szCs w:val="22"/>
        </w:rPr>
      </w:r>
    </w:p>
    <w:p>
      <w:pPr>
        <w:pStyle w:val="Base"/>
        <w:jc w:val="both"/>
        <w:rPr>
          <w:szCs w:val="22"/>
        </w:rPr>
      </w:pPr>
      <w:r>
        <w:rPr>
          <w:szCs w:val="22"/>
        </w:rPr>
      </w:r>
    </w:p>
    <w:p>
      <w:pPr>
        <w:pStyle w:val="Ba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a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LfejChar">
    <w:name w:val="Élőfej Char"/>
    <w:basedOn w:val="Bekezdsalapbettpusa"/>
    <w:qFormat/>
    <w:rPr>
      <w:rFonts w:ascii="Arial" w:hAnsi="Arial" w:cs="Arial"/>
      <w:sz w:val="24"/>
    </w:rPr>
  </w:style>
  <w:style w:type="character" w:styleId="LlbChar">
    <w:name w:val="Élőláb Char"/>
    <w:basedOn w:val="Bekezdsalapbettpusa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e">
    <w:name w:val="base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tkomlos.hu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11:09:00Z</dcterms:created>
  <dc:creator>Szilasi H. Krisztina</dc:creator>
  <dc:description/>
  <dc:language>en-US</dc:language>
  <cp:lastModifiedBy>Tk_Önk</cp:lastModifiedBy>
  <cp:lastPrinted>2010-12-29T12:09:00Z</cp:lastPrinted>
  <dcterms:modified xsi:type="dcterms:W3CDTF">2010-12-29T11:09:00Z</dcterms:modified>
  <cp:revision>2</cp:revision>
  <dc:subject/>
  <dc:title>HELYI VÁLASZTÁSI BIZOTTSÁG</dc:title>
</cp:coreProperties>
</file>