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 DAOP-5.1.3 – A régió lakosságának egészségtudatos életmódját támogató civil szervezetek infrastrukturális feltételeinek fejlesztése</w:t>
      </w:r>
      <w:r>
        <w:rPr/>
        <w:t xml:space="preserve">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highlight w:val="lightGray"/>
              </w:rPr>
              <w:t>DAOP-5.1.3 – A régió lakosságának egészségtudatos életmódját támogató civil szervezetek infrastrukturális feltételeinek fejlesztés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Fonts w:cs="Tahoma" w:ascii="Tahoma" w:hAnsi="Tahoma"/>
                <w:sz w:val="20"/>
                <w:szCs w:val="20"/>
              </w:rPr>
              <w:t>1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ályázók köre</w:t>
            </w:r>
            <w:r>
              <w:rPr>
                <w:rFonts w:cs="Tahoma" w:ascii="Tahoma" w:hAnsi="Tahoma"/>
                <w:sz w:val="20"/>
                <w:szCs w:val="20"/>
              </w:rPr>
              <w:t>: egyesületek, alapítványok, nonprofit gazdasági társaságok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2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eretösszeg</w:t>
            </w:r>
            <w:r>
              <w:rPr>
                <w:rFonts w:cs="Tahoma" w:ascii="Tahoma" w:hAnsi="Tahoma"/>
                <w:sz w:val="20"/>
                <w:szCs w:val="20"/>
              </w:rPr>
              <w:t>: 456 M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3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összege</w:t>
            </w:r>
            <w:r>
              <w:rPr>
                <w:rFonts w:cs="Tahoma" w:ascii="Tahoma" w:hAnsi="Tahoma"/>
                <w:sz w:val="20"/>
                <w:szCs w:val="20"/>
              </w:rPr>
              <w:t>: 5-40 M Ft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4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ás mértéke</w:t>
            </w:r>
            <w:r>
              <w:rPr>
                <w:rFonts w:cs="Tahoma" w:ascii="Tahoma" w:hAnsi="Tahoma"/>
                <w:sz w:val="20"/>
                <w:szCs w:val="20"/>
              </w:rPr>
              <w:t>: 90%</w:t>
            </w:r>
            <w:r>
              <w:rPr/>
              <w:t xml:space="preserve"> </w:t>
              <w:br/>
            </w:r>
            <w:r>
              <w:rPr>
                <w:rFonts w:cs="Tahoma" w:ascii="Tahoma" w:hAnsi="Tahoma"/>
                <w:sz w:val="20"/>
                <w:szCs w:val="20"/>
              </w:rPr>
              <w:t>5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pályázatok száma</w:t>
            </w:r>
            <w:r>
              <w:rPr>
                <w:rFonts w:cs="Tahoma" w:ascii="Tahoma" w:hAnsi="Tahoma"/>
                <w:sz w:val="20"/>
                <w:szCs w:val="20"/>
              </w:rPr>
              <w:t>: 16-20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ámogatható tevékenységek</w:t>
            </w:r>
            <w:r>
              <w:rPr>
                <w:rFonts w:cs="Tahoma" w:ascii="Tahoma" w:hAnsi="Tahoma"/>
                <w:sz w:val="20"/>
                <w:szCs w:val="20"/>
              </w:rPr>
              <w:t>: A civil szervezeteknek a meghatározott területeken történő feladatellátásához kapcsolódóan nem lakáscélú épületek, létesítmények építése, felújítása, bővítése, átalakítása. A civil szervezetek által a célcsoportnak nyújtott szolgáltatások, programok megvalósítására irányuló ESZA típusú tevékenységek úgy, mint: Ismeret-felújítás, oktatás, szak- és betanító képzés; Támogató tevékenységek pl. szociális és mentális problémák egyéni kezelésére; Szolgáltatás nyújtás a civil szervezet által vállalt program sikeres lebonyolítása, a lakosság vagy érintett célcsoport bevonása érdekében (közösségi programszervezés, ismeretterjesztés, szemléletformálás); Civil szervezet tevékenységének fenntarthatóságára, szélesebb körű megismertetésére irányuló marketing tevékenység, amennyiben az a célcsoport elérését szolgálja, kivéve 1% felajánlására irányuló tájékoztatás; Az egészséges életmód, a sport és a testmozgás népszerűsítésére irányuló helyi akciók.</w:t>
            </w:r>
            <w:r>
              <w:rPr/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        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gjelenés</w:t>
            </w:r>
            <w:r>
              <w:rPr>
                <w:rFonts w:cs="Tahoma" w:ascii="Tahoma" w:hAnsi="Tahoma"/>
                <w:sz w:val="20"/>
                <w:szCs w:val="20"/>
              </w:rPr>
              <w:t>: 2011. június</w:t>
            </w:r>
            <w:r>
              <w:rPr/>
              <w:t xml:space="preserve">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Hp">
    <w:name w:val="hp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3:00Z</dcterms:created>
  <dc:creator>Vadas Ernő</dc:creator>
  <dc:description/>
  <dc:language>en-US</dc:language>
  <cp:lastModifiedBy>Kovács Krisztián</cp:lastModifiedBy>
  <dcterms:modified xsi:type="dcterms:W3CDTF">2011-08-02T06:13:00Z</dcterms:modified>
  <cp:revision>2</cp:revision>
  <dc:subject/>
  <dc:title>Régiós civil szervezetek pályázati lehetőségei</dc:title>
</cp:coreProperties>
</file>