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4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MEGHÍVÓ</w:t>
      </w:r>
      <w:r>
        <w:rPr>
          <w:rFonts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i/>
          <w:sz w:val="40"/>
          <w:szCs w:val="40"/>
        </w:rPr>
        <w:drawing>
          <wp:inline distT="0" distB="0" distL="0" distR="0">
            <wp:extent cx="204406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AOP-4.2.1/2F-2f-2010-0001 „A korszerű és egészséges intézményi feltételek kialakítása a Szlovák Két Tanítási Nyelvű Általános Iskola és Óvoda Erzsébet utcai tagintézményében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ZÁRÓ RENDEZVÉNYÉR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úton tisztelettel meghívom a „A korszerű és egészséges intézményi feltételek kialakítás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lovák Két Tanítási Nyelvű Általános Iskola és Óvoda Erzsébet utcai tagintézményében” című pályázati projekt megvalósításának záró rendezvény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yszín: Tótkomlós, Erzsébet u. 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őpont: 2011. november 30. 14 ó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45-14,00  </w:t>
        <w:tab/>
        <w:tab/>
        <w:t>Regisztráci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,00-14,15  </w:t>
        <w:tab/>
        <w:tab/>
        <w:t>Köszöntőt mond dr. Garay Rita Tótkomlós Város Polgármest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,15-14,30 </w:t>
        <w:tab/>
        <w:tab/>
        <w:t>A projektet bemutatja Ölveczki Imre projektmenedzser,Euro M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Érték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,30-15,00 </w:t>
        <w:tab/>
        <w:tab/>
        <w:t>Helyszíni bejá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étére feltétlenül számítun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sztelettel: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Dr. Garay Ri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6072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5:00Z</dcterms:created>
  <dc:creator>szabojudit</dc:creator>
  <dc:description/>
  <cp:keywords/>
  <dc:language>en-US</dc:language>
  <cp:lastModifiedBy>VÖPHTK_01</cp:lastModifiedBy>
  <cp:lastPrinted>2011-05-25T11:07:00Z</cp:lastPrinted>
  <dcterms:modified xsi:type="dcterms:W3CDTF">2011-11-10T15:24:00Z</dcterms:modified>
  <cp:revision>3</cp:revision>
  <dc:subject/>
  <dc:title>REGISZTRÁCIÓS LAP</dc:title>
</cp:coreProperties>
</file>