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CIVIL SZERVEZETEK PÁLYÁZATI LEHETŐSÉGEI – 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Style w:val="Hp"/>
          <w:rFonts w:cs="Verdana" w:ascii="Verdana" w:hAnsi="Verdana"/>
          <w:b/>
          <w:sz w:val="20"/>
          <w:szCs w:val="20"/>
        </w:rPr>
        <w:t>támogatási intenzitás 100 %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ÁMOP-5.5.3 – Civil szervezeteknek szolgáltató, azokat fejlesztő szervezetek támogatása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2. TÁMOP-3.2.1 – Közoktatási intézmények szerepbővítése, újszerű intézményi együttműködések kialakítása (tanulást segítő támogató formák bevezetése)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3. TÁMOP-2.6.2 – Munkaerő-piaci szolgáltatást nyújtó civil szervezetek kapacitásának megerősítése</w:t>
      </w:r>
      <w:r>
        <w:rPr/>
        <w:t xml:space="preserve"> </w:t>
        <w:br/>
      </w:r>
      <w:r>
        <w:rPr>
          <w:rFonts w:cs="Tahoma" w:ascii="Tahoma" w:hAnsi="Tahoma"/>
          <w:sz w:val="20"/>
          <w:szCs w:val="20"/>
        </w:rPr>
        <w:t>4. TÁMOP-5.1.1 – LHH-kistérségek projektjei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br/>
        <w:t xml:space="preserve">5. TÁMOP-6.1.2 – Egészségre nevelő és szemléletformáló életmódprogramok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 TÁMOP – 5.5.2 – Önkéntesség terjesztése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Jogosult minden civil: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011. Szeptember első hetében mindhárom megjelenik, és október 31-e után már nem él a lehetőség. Várhatólag 2012. január 1-re meglesznek az első eredménye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  <w:t>TÁMOP-5.5.3 – Civil szervezeteknek szolgáltató, azokat fejlesztő szervezetek támogatása</w:t>
            </w:r>
            <w:r>
              <w:rPr/>
              <w:t xml:space="preserve"> 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ályázók köre</w:t>
            </w:r>
            <w:r>
              <w:rPr>
                <w:rFonts w:cs="Tahoma" w:ascii="Tahoma" w:hAnsi="Tahoma"/>
                <w:sz w:val="20"/>
                <w:szCs w:val="20"/>
              </w:rPr>
              <w:t>: nonprofit szervezet államháztartáson kívül és belül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2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retösszeg</w:t>
            </w:r>
            <w:r>
              <w:rPr>
                <w:rFonts w:cs="Tahoma" w:ascii="Tahoma" w:hAnsi="Tahoma"/>
                <w:sz w:val="20"/>
                <w:szCs w:val="20"/>
              </w:rPr>
              <w:t>:1,88 Mrd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3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összege</w:t>
            </w:r>
            <w:r>
              <w:rPr>
                <w:rFonts w:cs="Tahoma" w:ascii="Tahoma" w:hAnsi="Tahoma"/>
                <w:sz w:val="20"/>
                <w:szCs w:val="20"/>
              </w:rPr>
              <w:t>: 20-50 M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4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mértéke</w:t>
            </w:r>
            <w:r>
              <w:rPr>
                <w:rFonts w:cs="Tahoma" w:ascii="Tahoma" w:hAnsi="Tahoma"/>
                <w:sz w:val="20"/>
                <w:szCs w:val="20"/>
              </w:rPr>
              <w:t>: 100%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5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pályázatok száma</w:t>
            </w:r>
            <w:r>
              <w:rPr>
                <w:rFonts w:cs="Tahoma" w:ascii="Tahoma" w:hAnsi="Tahoma"/>
                <w:sz w:val="20"/>
                <w:szCs w:val="20"/>
              </w:rPr>
              <w:t>: 50-70</w:t>
            </w:r>
            <w:r>
              <w:rPr/>
              <w:t xml:space="preserve"> 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tevékenységek</w:t>
            </w:r>
            <w:r>
              <w:rPr>
                <w:rFonts w:cs="Tahoma" w:ascii="Tahoma" w:hAnsi="Tahoma"/>
                <w:sz w:val="20"/>
                <w:szCs w:val="20"/>
              </w:rPr>
              <w:t>: Menedzsment- és adminisztrációs tevékenység; a térségben működő támogató tevékenységet végző civil szervezetek helyzetének elemzése, fejlesztési igényeinek felmérése; a célcsoport-szervezetek kiválasztása; a részükre végzett szervezetfejlesztési tevékenység.</w:t>
            </w:r>
            <w:r>
              <w:rPr/>
              <w:t xml:space="preserve"> 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jelenés / zárás</w:t>
            </w:r>
            <w:r>
              <w:rPr>
                <w:rFonts w:cs="Tahoma" w:ascii="Tahoma" w:hAnsi="Tahoma"/>
                <w:sz w:val="20"/>
                <w:szCs w:val="20"/>
              </w:rPr>
              <w:t>: 2011. augusztus / 2012. IV. negyedév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  <w:t>TÁMOP-3.2.1 – Közoktatási intézmények szerepbővítése, újszerű intézményi együttműködések kialakítása (tanulást segítő támogató formák bevezetése)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ályázók köre</w:t>
            </w:r>
            <w:r>
              <w:rPr>
                <w:rFonts w:cs="Tahoma" w:ascii="Tahoma" w:hAnsi="Tahoma"/>
                <w:sz w:val="20"/>
                <w:szCs w:val="20"/>
              </w:rPr>
              <w:t>: nonprofit szervezet államháztartáson kívül és belül (Közoktatási intézmények fenntartói, kulturális [közművelődési, közgyűjteményi és művészeti] intézmények vagy fenntartóik, alapító okiratuk szerint művészeti, kulturális tevékenységet folytató intézmények)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2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retösszeg</w:t>
            </w:r>
            <w:r>
              <w:rPr>
                <w:rFonts w:cs="Tahoma" w:ascii="Tahoma" w:hAnsi="Tahoma"/>
                <w:sz w:val="20"/>
                <w:szCs w:val="20"/>
              </w:rPr>
              <w:t>:18,64 Mrd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3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összege</w:t>
            </w:r>
            <w:r>
              <w:rPr>
                <w:rFonts w:cs="Tahoma" w:ascii="Tahoma" w:hAnsi="Tahoma"/>
                <w:sz w:val="20"/>
                <w:szCs w:val="20"/>
              </w:rPr>
              <w:t>: 5-100 M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4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mértéke</w:t>
            </w:r>
            <w:r>
              <w:rPr>
                <w:rFonts w:cs="Tahoma" w:ascii="Tahoma" w:hAnsi="Tahoma"/>
                <w:sz w:val="20"/>
                <w:szCs w:val="20"/>
              </w:rPr>
              <w:t>: 100%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5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pályázatok száma</w:t>
            </w:r>
            <w:r>
              <w:rPr>
                <w:rFonts w:cs="Tahoma" w:ascii="Tahoma" w:hAnsi="Tahoma"/>
                <w:sz w:val="20"/>
                <w:szCs w:val="20"/>
              </w:rPr>
              <w:t>: 170-3416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tevékenységek</w:t>
            </w:r>
            <w:r>
              <w:rPr>
                <w:rFonts w:cs="Tahoma" w:ascii="Tahoma" w:hAnsi="Tahoma"/>
                <w:sz w:val="20"/>
                <w:szCs w:val="20"/>
              </w:rPr>
              <w:t>: Hagyományostól eltérő tanulási formák bevezetésének támogatása, tanórán kívüli segítő tevékenységek és tanulási lehetőségek feltárása és fejlesztése, bevezetése; A tanulási környezet megváltoztatásával, egyénre szabott fejlesztésekkel és pedagógiai módszerekkel, portfólió jellegű tananyagok biztosításával a tanulók egyéni sikerességét megalapozó programok támogatása; Közösségi kapcsolatépítő programok támogatása; Intézményi együttműködések támogatása közös tanulási akciókra (határontúli, nemzetközi együttműködések, folyamatok, testvériskolai programok); Aktív állampolgárság, önkéntesség erősítése kompetenciafejlesztés eszközeivel; Alap- és középfokú oktatási intézmények újszerű tanulási együttműködése műszaki és természettudományokat oktató felsőoktatási intézményekkel, kutatóhelyekkel, szakmai és civil szervezetekkel; Környezettudatosságra (pl.: zöld-óvodák, öko-iskolák), fenntartható fejlődésre, egészséges mozgásgazdag életmódra, erkölcsre, pénzügyi-gazdasági ismeretekre nevelés támogatása; Az óvodai, iskolai, kollégiumi biztonságos működését, az erőszak megelőzését, intézményi konfliktusok feloldását támogató modellprogramok kidolgozása, adaptálása (személyi és tárgyi feltételek biztosítása); Egészségre és mozgás-gazdag életmódra nevelés; A kulturális intézményeknél meglévő adottságokra, felkészültségre, gyűjteményekre épülő, az iskolai igényekhez, tantervekhez illeszkedő kompetenciafejlesztő pedagógiai (múzeumpedagógiai, drámapedagógiai stb.) szolgáltatások kiterjesztése, programsorozatok tervezése; valamint a meglévő, illetve a pályázat keretében tovább- és kifejlesztett tevékenységek, foglalkozások megvalósítása.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jelenés / zárás</w:t>
            </w:r>
            <w:r>
              <w:rPr>
                <w:rFonts w:cs="Tahoma" w:ascii="Tahoma" w:hAnsi="Tahoma"/>
                <w:sz w:val="20"/>
                <w:szCs w:val="20"/>
              </w:rPr>
              <w:t>: 2011. november / 2013.</w:t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  <w:t>TÁMOP-2.6.2 – Munkaerő-piaci szolgáltatást nyújtó civil szervezetek kapacitásának megerősítése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ályázók köre</w:t>
            </w:r>
            <w:r>
              <w:rPr>
                <w:rFonts w:cs="Tahoma" w:ascii="Tahoma" w:hAnsi="Tahoma"/>
                <w:sz w:val="20"/>
                <w:szCs w:val="20"/>
              </w:rPr>
              <w:t>: nonprofit szervezet államháztartáson kívül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2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retösszeg</w:t>
            </w:r>
            <w:r>
              <w:rPr>
                <w:rFonts w:cs="Tahoma" w:ascii="Tahoma" w:hAnsi="Tahoma"/>
                <w:sz w:val="20"/>
                <w:szCs w:val="20"/>
              </w:rPr>
              <w:t>:1,6 Mrd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3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összege</w:t>
            </w:r>
            <w:r>
              <w:rPr>
                <w:rFonts w:cs="Tahoma" w:ascii="Tahoma" w:hAnsi="Tahoma"/>
                <w:sz w:val="20"/>
                <w:szCs w:val="20"/>
              </w:rPr>
              <w:t>: 5-20 M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4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mértéke</w:t>
            </w:r>
            <w:r>
              <w:rPr>
                <w:rFonts w:cs="Tahoma" w:ascii="Tahoma" w:hAnsi="Tahoma"/>
                <w:sz w:val="20"/>
                <w:szCs w:val="20"/>
              </w:rPr>
              <w:t>: 100%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5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pályázatok száma</w:t>
            </w:r>
            <w:r>
              <w:rPr>
                <w:rFonts w:cs="Tahoma" w:ascii="Tahoma" w:hAnsi="Tahoma"/>
                <w:sz w:val="20"/>
                <w:szCs w:val="20"/>
              </w:rPr>
              <w:t>: 120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tevékenységek</w:t>
            </w:r>
            <w:r>
              <w:rPr>
                <w:rFonts w:cs="Tahoma" w:ascii="Tahoma" w:hAnsi="Tahoma"/>
                <w:sz w:val="20"/>
                <w:szCs w:val="20"/>
              </w:rPr>
              <w:t>: Szervezeti kapacitások és potenciálok felmérése; szervezetfejlesztési terv kidolgozása és megvalósítása; más civil szervezetekkel való együttműködés, partnerség; tanácsadási szolgáltatások igénybevétele; minőségirányítási rendszer bevezetésére történő felkészülés; munkatársak és megvalósítók képzése; a versenyszférával való együttműködés erősítése.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jelenés / zárás</w:t>
            </w:r>
            <w:r>
              <w:rPr>
                <w:rFonts w:cs="Tahoma" w:ascii="Tahoma" w:hAnsi="Tahoma"/>
                <w:sz w:val="20"/>
                <w:szCs w:val="20"/>
              </w:rPr>
              <w:t>: 2011. szeptember / 2013. IV. negyedév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  <w:t>TÁMOP-5.1.1 – LHH-kistérségek projektjei</w:t>
            </w:r>
            <w:r>
              <w:rPr/>
              <w:t xml:space="preserve"> 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ályázók köre</w:t>
            </w:r>
            <w:r>
              <w:rPr>
                <w:rFonts w:cs="Tahoma" w:ascii="Tahoma" w:hAnsi="Tahoma"/>
                <w:sz w:val="20"/>
                <w:szCs w:val="20"/>
              </w:rPr>
              <w:t>: nonprofit szervezet államháztartáson kívül és belül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2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retösszeg</w:t>
            </w:r>
            <w:r>
              <w:rPr>
                <w:rFonts w:cs="Tahoma" w:ascii="Tahoma" w:hAnsi="Tahoma"/>
                <w:sz w:val="20"/>
                <w:szCs w:val="20"/>
              </w:rPr>
              <w:t>: 1,99 Mrd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3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mértéke</w:t>
            </w:r>
            <w:r>
              <w:rPr>
                <w:rFonts w:cs="Tahoma" w:ascii="Tahoma" w:hAnsi="Tahoma"/>
                <w:sz w:val="20"/>
                <w:szCs w:val="20"/>
              </w:rPr>
              <w:t>: 100%</w:t>
            </w:r>
            <w:r>
              <w:rPr/>
              <w:t xml:space="preserve"> 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tevékenységek</w:t>
            </w:r>
            <w:r>
              <w:rPr>
                <w:rFonts w:cs="Tahoma" w:ascii="Tahoma" w:hAnsi="Tahoma"/>
                <w:sz w:val="20"/>
                <w:szCs w:val="20"/>
              </w:rPr>
              <w:t>: Gyermekek és fiatalok integrációs programjait szolgáló tevékenységek; Kompetenciafejlesztés; helyi közösségépítő programok; képzés-foglalkoztatás hátrányos helyzetűeknek és szakembereknek.</w:t>
            </w:r>
            <w:r>
              <w:rPr/>
              <w:t xml:space="preserve"> </w:t>
              <w:br/>
            </w:r>
          </w:p>
          <w:p>
            <w:pPr>
              <w:pStyle w:val="Norm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jelenés / zárás</w:t>
            </w:r>
            <w:r>
              <w:rPr>
                <w:rFonts w:cs="Tahoma" w:ascii="Tahoma" w:hAnsi="Tahoma"/>
                <w:sz w:val="20"/>
                <w:szCs w:val="20"/>
              </w:rPr>
              <w:t>: 2011. augusztus / 2014. II. félév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  <w:t>TÁMOP-6.1.2 – Egészségre nevelő és szemléletformáló életmódprogramok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ályázók köre</w:t>
            </w:r>
            <w:r>
              <w:rPr>
                <w:rFonts w:cs="Tahoma" w:ascii="Tahoma" w:hAnsi="Tahoma"/>
                <w:sz w:val="20"/>
                <w:szCs w:val="20"/>
              </w:rPr>
              <w:t>: mikrovállalkozás, kisvállalkozás, középvállalkozás, támogatási szempontból kedvezményezett és az 1-4. kategóriákba nem tartozó vállalkozás, non-profit szervezet államháztartáson belül és kívül (állami és önkormányzati költségvetési szervek és intézményeik vagy társulásaik és azok intézményei, non-profit és for-profit szervezetek; egyházi szervezetek és intézmények, szakmai szervezetek, és ezek konzorciumai)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retösszeg</w:t>
            </w:r>
            <w:r>
              <w:rPr>
                <w:rFonts w:cs="Tahoma" w:ascii="Tahoma" w:hAnsi="Tahoma"/>
                <w:sz w:val="20"/>
                <w:szCs w:val="20"/>
              </w:rPr>
              <w:t>: 12,75 Mrd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3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összege</w:t>
            </w:r>
            <w:r>
              <w:rPr>
                <w:rFonts w:cs="Tahoma" w:ascii="Tahoma" w:hAnsi="Tahoma"/>
                <w:sz w:val="20"/>
                <w:szCs w:val="20"/>
              </w:rPr>
              <w:t>: 5-400 M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4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mértéke</w:t>
            </w:r>
            <w:r>
              <w:rPr>
                <w:rFonts w:cs="Tahoma" w:ascii="Tahoma" w:hAnsi="Tahoma"/>
                <w:sz w:val="20"/>
                <w:szCs w:val="20"/>
              </w:rPr>
              <w:t>: 100%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5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pályázatok száma</w:t>
            </w:r>
            <w:r>
              <w:rPr>
                <w:rFonts w:cs="Tahoma" w:ascii="Tahoma" w:hAnsi="Tahoma"/>
                <w:sz w:val="20"/>
                <w:szCs w:val="20"/>
              </w:rPr>
              <w:t>: 30-300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tevékenységek</w:t>
            </w:r>
            <w:r>
              <w:rPr>
                <w:rFonts w:cs="Tahoma" w:ascii="Tahoma" w:hAnsi="Tahoma"/>
                <w:sz w:val="20"/>
                <w:szCs w:val="20"/>
              </w:rPr>
              <w:t>: Egészséget támogató hatékony tervezés és döntéshozatal (egészségtervek) segítése módszertani fejlesztéssel, szakmai támogatással országos és kistérségi, helyi szinten; Eszközkészlet, modellprogram-leírások és folyamatos szakmai támogatás a kistérségi és települési életmódprogramok és teljeskörű közoktatási egészségfejlesztési programok kidolgozói és megvalósítói számára, valamint a tematikus szakmai akcióterületek (pl.: táplálkozás, mozgás, lelki egészségfejlesztés, szenvedélybetegségek megelőzése, baleset-megelőzés) megvalósítói számára minden területi szinten és színtéren; Munkahelyi egészségfejlesztési programok, munkahelyi egészségtervek támogatása; A területi életmódprogramokban és a tematikus akcióterületek között célcsoport-specifikus szabadidő- és diáksport-rendezvények, szolgáltatások szervezése és az ahhoz kapcsolódó – testmozgást ösztönző – programok, civil és önkormányzati hálózatok programjainak támogatása stb.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jelenés / zárás</w:t>
            </w:r>
            <w:r>
              <w:rPr>
                <w:rFonts w:cs="Tahoma" w:ascii="Tahoma" w:hAnsi="Tahoma"/>
                <w:sz w:val="20"/>
                <w:szCs w:val="20"/>
              </w:rPr>
              <w:t>: 2011. november / 2012. I. negyedév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6. TÁMOP – 5.5.2 – Önkéntesség terjesztése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Jogosult minden civil: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011. Szeptember első hetében mindhárom megjelenik, és október 31-e után már nem él a lehetőség. Várhatólag 2012. január 1-re meglesznek az első eredménye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p">
    <w:name w:val="h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08:00Z</dcterms:created>
  <dc:creator>Vadas Ernő</dc:creator>
  <dc:description/>
  <dc:language>en-US</dc:language>
  <cp:lastModifiedBy>Kovács Krisztián</cp:lastModifiedBy>
  <dcterms:modified xsi:type="dcterms:W3CDTF">2011-08-02T06:08:00Z</dcterms:modified>
  <cp:revision>2</cp:revision>
  <dc:subject/>
  <dc:title>CIVIL SZERVEZETEK PÁLYÁZATI LEHETŐSÉGEI –</dc:title>
</cp:coreProperties>
</file>