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EBÖSSZEÍRÁS 2015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YILATKOZAT AZ EBTULAJDONOSSAL, EBTARTÓVAL ÉS AZ EBBEL KAPCSOLATOS ADATOKRÓ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b oltási könyvében szereplő adatok alapján kérjük kitölteni!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öbb eb esetén a tartott ebek számával egyező számú nyilatkozatot kell kitölteni! (A nyilatkozat átvehető a Polgármesteri Hivatal „A” épület 5. számú irodájában, fénymásolható, vagy letölthető 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totkomlos.hu</w:t>
        </w:r>
      </w:hyperlink>
      <w:r>
        <w:rPr>
          <w:rFonts w:cs="Times New Roman" w:ascii="Times New Roman" w:hAnsi="Times New Roman"/>
          <w:szCs w:val="24"/>
        </w:rPr>
        <w:t xml:space="preserve"> honlapról.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Az eb tulajdonosa, tartója: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cím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telefonszáma, elektronikus levélcím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Az eb: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fajtáj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nem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születési idej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) szín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) hívó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) törzskönyvi neve (ha van)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z eb tartási helye:</w:t>
      </w:r>
      <w:r>
        <w:rPr>
          <w:rFonts w:cs="Times New Roman" w:ascii="Times New Roman" w:hAnsi="Times New Roman"/>
          <w:sz w:val="24"/>
          <w:szCs w:val="24"/>
        </w:rPr>
        <w:t xml:space="preserve"> Tótkomlós,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A beültetett transzponder (mikrochip)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orszám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beültetésének időpontj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a beültetést végző állatorvos 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a beültetést végző állatorvos kamarai bélyegző szá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z eb ivartalanítot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>nem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ivartalanítás időpontj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az ivartalanítást végző állatorvos 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az ivartalanítást végző állatorvos kamarai bélyegző szám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Az eb oltási 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könyvének szám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könyvét kiadó állatorvos 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könyvét kiadó állatorvos kamarai bélyegző szá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Az eb veszettség elleni védőoltásának utolsó időpont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Az eb veszettség elleni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védőoltása során használt oltóanyag 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védőoltása során használt oltóanyag gyártási száma: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védőoltást végző állatorvos 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védőoltást végző állatorvos kamarai bélyegző szá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Az eb</w:t>
      </w:r>
    </w:p>
    <w:p>
      <w:pPr>
        <w:pStyle w:val="Listaszerbekezds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veszettség gyanúja miatt megfigyelés alatt áll-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? </w:t>
        <w:tab/>
        <w:t xml:space="preserve">igen </w:t>
        <w:tab/>
        <w:tab/>
        <w:t>nem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megfigyelésének időpontj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Kisállatútlevéllel rendelkező eb esetében az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útlevél szám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útlevél kiállításának időpontj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útlevelet kiállító állatorvos neve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útlevelet kiállító állatorvos kamarai bélyegző szá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 Az eb veszélyesnek nyilvánít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>nem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a veszélyessé nyilvánítás dátuma: </w:t>
        <w:tab/>
      </w:r>
    </w:p>
    <w:p>
      <w:pPr>
        <w:pStyle w:val="Listaszerbekezds"/>
        <w:tabs>
          <w:tab w:val="clear" w:pos="709"/>
          <w:tab w:val="left" w:pos="9072" w:leader="dot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ótkomlós, 2015. </w:t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a valóságnak megfelelnek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ilatkozatot tevő aláírása</w:t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Ebtartó!</w:t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szönjük, hogy a nyilatkozat kitöltésével és a Polgármesteri Hivatalba történő visszajuttatásával segíti az ebösszeírás sikerét.</w:t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left" w:pos="6804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Tótkomlós Város Önkormányzata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z eb oltási könyvében használt bélyegzőlenyomaton szereplő szám.</w:t>
      </w:r>
    </w:p>
  </w:footnote>
  <w:footnote w:id="3">
    <w:p>
      <w:pPr>
        <w:pStyle w:val="Footnote"/>
        <w:ind w:left="426" w:hanging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 megfelelő szövegrész aláhúzandó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9:00Z</dcterms:created>
  <dc:creator>Aljegyző</dc:creator>
  <dc:description/>
  <cp:keywords/>
  <dc:language>en-US</dc:language>
  <cp:lastModifiedBy>Évi</cp:lastModifiedBy>
  <cp:lastPrinted>2012-11-06T12:03:00Z</cp:lastPrinted>
  <dcterms:modified xsi:type="dcterms:W3CDTF">2015-02-12T14:43:00Z</dcterms:modified>
  <cp:revision>5</cp:revision>
  <dc:subject/>
  <dc:title/>
</cp:coreProperties>
</file>