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49530</wp:posOffset>
            </wp:positionV>
            <wp:extent cx="1207770" cy="1617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5665</wp:posOffset>
            </wp:positionH>
            <wp:positionV relativeFrom="page">
              <wp:posOffset>688340</wp:posOffset>
            </wp:positionV>
            <wp:extent cx="1137285" cy="1485900"/>
            <wp:effectExtent l="0" t="0" r="0" b="0"/>
            <wp:wrapTight wrapText="bothSides">
              <wp:wrapPolygon edited="0">
                <wp:start x="-72" y="0"/>
                <wp:lineTo x="-72" y="21472"/>
                <wp:lineTo x="21600" y="21472"/>
                <wp:lineTo x="21600" y="0"/>
                <wp:lineTo x="-72" y="0"/>
              </wp:wrapPolygon>
            </wp:wrapTight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2783840" cy="110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Falopáso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megelőzése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19.2pt;height:87pt;mso-wrap-distance-left:9.05pt;mso-wrap-distance-right:9.05pt;mso-wrap-distance-top:0pt;mso-wrap-distance-bottom:0pt;margin-top:3.45pt;mso-position-vertical-relative:text;margin-left:117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Falopások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megelőzése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TEL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DŐTULAJDONOSOK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065</wp:posOffset>
            </wp:positionH>
            <wp:positionV relativeFrom="paragraph">
              <wp:posOffset>95250</wp:posOffset>
            </wp:positionV>
            <wp:extent cx="1508760" cy="1600200"/>
            <wp:effectExtent l="0" t="0" r="0" b="0"/>
            <wp:wrapTight wrapText="bothSides">
              <wp:wrapPolygon edited="0">
                <wp:start x="10324" y="0"/>
                <wp:lineTo x="9504" y="219"/>
                <wp:lineTo x="4691" y="1657"/>
                <wp:lineTo x="4103" y="2210"/>
                <wp:lineTo x="3048" y="3320"/>
                <wp:lineTo x="1405" y="5312"/>
                <wp:lineTo x="818" y="5756"/>
                <wp:lineTo x="-117" y="6866"/>
                <wp:lineTo x="-117" y="7972"/>
                <wp:lineTo x="-2" y="9190"/>
                <wp:lineTo x="1168" y="10629"/>
                <wp:lineTo x="2224" y="12403"/>
                <wp:lineTo x="2224" y="12736"/>
                <wp:lineTo x="5982" y="14174"/>
                <wp:lineTo x="6686" y="14174"/>
                <wp:lineTo x="7977" y="15949"/>
                <wp:lineTo x="9037" y="17720"/>
                <wp:lineTo x="9037" y="19490"/>
                <wp:lineTo x="8329" y="21266"/>
                <wp:lineTo x="8450" y="21486"/>
                <wp:lineTo x="13847" y="21486"/>
                <wp:lineTo x="13966" y="21266"/>
                <wp:lineTo x="13379" y="19490"/>
                <wp:lineTo x="13379" y="17720"/>
                <wp:lineTo x="17489" y="12403"/>
                <wp:lineTo x="18428" y="12403"/>
                <wp:lineTo x="21127" y="11073"/>
                <wp:lineTo x="21600" y="9302"/>
                <wp:lineTo x="21600" y="8084"/>
                <wp:lineTo x="21243" y="7087"/>
                <wp:lineTo x="20071" y="6089"/>
                <wp:lineTo x="18896" y="5312"/>
                <wp:lineTo x="18428" y="3100"/>
                <wp:lineTo x="15726" y="1878"/>
                <wp:lineTo x="14318" y="1770"/>
                <wp:lineTo x="14434" y="1325"/>
                <wp:lineTo x="12324" y="107"/>
                <wp:lineTo x="11268" y="0"/>
                <wp:lineTo x="1032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Magyarország területének ötödét borítja erdő, ez közel 2 millió hektárt jelent. Az erdő 65%-a gazdasági szervezetek, 13%-a egyéni társaságok kezelésében található. A tél közeledtével hangsúlyos probléma az erdőterületek vagyonvédelme, a falopások megelőzé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jnos az a tapasztalat, hogy az ilyen jellegű jogsértések megyénket is elérték. Az eltulajdonított fa értéke a pár ezer forinttól a több százezer forintig is terjedhet. Esetenként védett fafajok válnak az elkövetők „áldozatává”.</w:t>
      </w:r>
    </w:p>
    <w:p>
      <w:pPr>
        <w:pStyle w:val="Normal"/>
        <w:jc w:val="both"/>
        <w:rPr/>
      </w:pPr>
      <w:r>
        <w:rPr>
          <w:sz w:val="24"/>
          <w:szCs w:val="24"/>
        </w:rPr>
        <w:t>Az erdős területek általában a lakott településektől távol esnek, ritkán látogatottak, ami megnehezíti az ezen bűncselekmények elleni hatékony védekezést.</w:t>
      </w:r>
    </w:p>
    <w:p>
      <w:pPr>
        <w:pStyle w:val="IC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sz w:val="24"/>
          <w:szCs w:val="24"/>
        </w:rPr>
        <w:t xml:space="preserve">A személyi tulajdon védelme elsősorban a tulajdonosra tartozik. A tulajdonostól is függ az, hogy erdős területe mennyire válik az elkövetők </w:t>
      </w:r>
      <w:r>
        <w:rPr>
          <w:spacing w:val="-5"/>
          <w:sz w:val="24"/>
          <w:szCs w:val="24"/>
        </w:rPr>
        <w:t xml:space="preserve">célpontjává. </w:t>
      </w:r>
      <w:r>
        <w:rPr>
          <w:sz w:val="24"/>
          <w:szCs w:val="24"/>
        </w:rPr>
        <w:t>Gondolja át mit tett, illetve mit tehet védelme érdekébe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 az alábbiakat javasoljuk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 tulajdonosok beszéljék meg egymás között, hogy folyamatosan figyelemmel kísérik, látogatják – célszerű lehet a látogatások időpontját előre egyeztetni, annak érdekében, hogy a terület sokáig ne legyen magára hagyatott – az erdőterületeket, értesítik egymást, ha gyanús körülményt észlelnek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mennyiben gyanús személyek mozgását tapasztalják a területen, jegyezzék meg személyleírásukat, gépjárművük rendszámát.</w:t>
      </w:r>
    </w:p>
    <w:p>
      <w:pPr>
        <w:pStyle w:val="IC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Ha a településen működik polgárőrség, mezőőri, tanyagondnoki szolgálat, természetvédelmi őrszolgálat, vadásztársaság velük, illetve az erdészekkel is célszerű felvenni a kapcsolatot kérve, hogy tevékenységük során kísérjék figyelemmel az adott területet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Bűncselekmény észlelése után soron kívül értesíteni kell a rendőrséget a 112 segélykérő telefonszámon közölve a szükséges információkat. Amennyiben lehetséges a helyszínt érintetlenül kell hagyni. Ha a helyszínen bármilyen változás történt azt a rendőrhatóságnak jelezni kell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zen bűncselekmények megelőzése közös érdekünk, ezért kérem lehetőségeikhez képest, vegyék figyelembe javaslataink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265</wp:posOffset>
                </wp:positionH>
                <wp:positionV relativeFrom="paragraph">
                  <wp:posOffset>295275</wp:posOffset>
                </wp:positionV>
                <wp:extent cx="36195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762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Békés Megyei Rendőr-főkapitányság Bűnmegelőzés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85pt;height:60pt;mso-wrap-distance-left:9.05pt;mso-wrap-distance-right:9.05pt;mso-wrap-distance-top:0pt;mso-wrap-distance-bottom:0pt;margin-top:23.25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Békés Megyei Rendőr-főkapitányság Bűnmegelőzési Osztá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8" w:top="1135" w:footer="0" w:bottom="851"/>
      <w:pgBorders w:display="allPages" w:offsetFrom="page">
        <w:top w:val="thickThinMediumGap" w:sz="36" w:space="24" w:color="0000FF"/>
        <w:left w:val="thickThinMediumGap" w:sz="36" w:space="24" w:color="0000FF"/>
        <w:bottom w:val="thickThinMediumGap" w:sz="36" w:space="24" w:color="0000FF"/>
        <w:right w:val="thickThinMediumGap" w:sz="36" w:space="24" w:color="00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A">
    <w:name w:val="IC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8:00Z</dcterms:created>
  <dc:creator>Fekecs Dénes</dc:creator>
  <dc:description/>
  <dc:language>en-US</dc:language>
  <cp:lastModifiedBy>Média</cp:lastModifiedBy>
  <cp:lastPrinted>2013-11-14T12:11:00Z</cp:lastPrinted>
  <dcterms:modified xsi:type="dcterms:W3CDTF">2013-11-26T08:48:00Z</dcterms:modified>
  <cp:revision>2</cp:revision>
  <dc:subject/>
  <dc:title>Bács-Kiskun Megyei Rendőr-főkapitányság</dc:title>
</cp:coreProperties>
</file>