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943100</wp:posOffset>
                </wp:positionV>
                <wp:extent cx="6858000" cy="1280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801600"/>
                          <a:chOff x="0" y="0"/>
                          <a:chExt cx="6858000" cy="1280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28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80" y="1380960"/>
                            <a:ext cx="8895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ép 2" descr="Bekes-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1371600"/>
                            <a:ext cx="875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714680"/>
                            <a:ext cx="411480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0080"/>
                                  <w:lang w:val="hu-HU" w:bidi="ar-SA"/>
                                </w:rPr>
                                <w:t>Figyelem! Kihűlés veszél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53pt;width:540pt;height:1008pt" coordorigin="-900,-3060" coordsize="10800,20160">
                <v:rect id="shape_0" stroked="f" o:allowincell="f" style="position:absolute;left:-900;top:-3060;width:10799;height:201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7;top:-886;width:1400;height:1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Kép 2" stroked="f" o:allowincell="f" style="position:absolute;left:8280;top:-900;width:1377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260;top:-360;width:6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000080"/>
                            <w:lang w:val="hu-HU" w:bidi="ar-SA"/>
                          </w:rPr>
                          <w:t>Figyelem! Kihűlés veszély!</w:t>
                        </w:r>
                      </w:p>
                    </w:txbxContent>
                  </v:textbox>
                  <v:fill o:detectmouseclick="t" type="solid" color2="#663300" opacity="0"/>
                  <v:stroke color="blue" weight="76320" dashstyle="short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6866890" cy="1006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067290"/>
                        </a:xfrm>
                        <a:prstGeom prst="rect"/>
                        <a:blipFill rotWithShape="0">
                          <a:blip r:embed="rId6">
                            <a:alphaModFix amt="35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0.7pt;height:792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ind w:left="-357"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471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357" w:right="-471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TextBody"/>
        <w:ind w:left="-540" w:right="-471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A jó idő elmúltával beköszöntő hideg, a 0 Celsius fok körüli és alatti hőmérséklet kemény próba elé állítja az utcán élőket és a tüzelő nélkül, lakásukban egyedül élő idős embereket. A téli hideg idő beálltával veszélybe kerülnek a hajléktalanok és a fűtetlen lakásban élők. Figyeljünk oda rájuk, működjünk együtt a rendőrséggel, az önkormányzatokkal!</w:t>
      </w:r>
    </w:p>
    <w:p>
      <w:pPr>
        <w:pStyle w:val="TextBody"/>
        <w:ind w:left="-540" w:right="-471" w:hanging="0"/>
        <w:rPr>
          <w:rFonts w:ascii="Times New Roman" w:hAnsi="Times New Roman" w:cs="Times New Roman"/>
          <w:color w:val="000080"/>
          <w:sz w:val="20"/>
          <w:szCs w:val="28"/>
        </w:rPr>
      </w:pPr>
      <w:r>
        <w:rPr>
          <w:rFonts w:cs="Times New Roman" w:ascii="Times New Roman" w:hAnsi="Times New Roman"/>
          <w:color w:val="000080"/>
          <w:sz w:val="20"/>
          <w:szCs w:val="28"/>
        </w:rPr>
      </w:r>
    </w:p>
    <w:p>
      <w:pPr>
        <w:pStyle w:val="TextBody"/>
        <w:ind w:left="-540" w:right="-471" w:hanging="0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0330</wp:posOffset>
            </wp:positionV>
            <wp:extent cx="1029335" cy="1028700"/>
            <wp:effectExtent l="0" t="0" r="0" b="0"/>
            <wp:wrapTight wrapText="bothSides">
              <wp:wrapPolygon edited="0">
                <wp:start x="-58" y="0"/>
                <wp:lineTo x="-58" y="21534"/>
                <wp:lineTo x="21600" y="21534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8"/>
          <w:szCs w:val="28"/>
        </w:rPr>
        <w:t>A rendőrség minden évben, október 15. és március 31. közötti időszakban kiemelt figyelmet fordít a közterületeken élő hajléktalan személyeket fenyegető veszélyhelyzetekre, azok elhárítására.</w:t>
      </w:r>
    </w:p>
    <w:p>
      <w:pPr>
        <w:pStyle w:val="TextBody"/>
        <w:ind w:left="-540" w:right="-471" w:hanging="0"/>
        <w:rPr>
          <w:rFonts w:ascii="Times New Roman" w:hAnsi="Times New Roman" w:cs="Times New Roman"/>
          <w:color w:val="000080"/>
          <w:sz w:val="20"/>
          <w:szCs w:val="28"/>
        </w:rPr>
      </w:pPr>
      <w:r>
        <w:rPr>
          <w:rFonts w:cs="Times New Roman" w:ascii="Times New Roman" w:hAnsi="Times New Roman"/>
          <w:color w:val="000080"/>
          <w:sz w:val="20"/>
          <w:szCs w:val="28"/>
        </w:rPr>
      </w:r>
    </w:p>
    <w:p>
      <w:pPr>
        <w:pStyle w:val="TextBody"/>
        <w:ind w:left="-540" w:right="-471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A kihűlés megelőzése érdekében a szolgálatot teljesítő rendőr haladéktalanul gondoskodik a sérült, illetve a krízishelyzetben lévő hajléktalan mentővel történő elszállíttatásáról, továbbá felvilágosítást ad a karitatív szervezetek szolgáltatásairól a hajléktalan számára, amennyiben ilyen kérdéssel fordul hozzá.</w:t>
      </w:r>
    </w:p>
    <w:p>
      <w:pPr>
        <w:pStyle w:val="TextBody"/>
        <w:ind w:left="-540" w:right="-471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Szükség esetén a hajléktalan személy fizikai állapotának ellenőrzését követően, a szolgálatot teljesítő rendőr a rendőrség ügyeletén keresztül értesíti a területileg illetékes regionális diszpécserszolgálatot, amennyiben a krízishelyzetben lévő hajléktalan nem ismeri a környéket, készpénzzel nem rendelkezik, vagy a tömegközlekedési eszköz igénybevételével veszélyeztetné a közegészséget.</w:t>
      </w:r>
    </w:p>
    <w:p>
      <w:pPr>
        <w:pStyle w:val="TextBody"/>
        <w:ind w:left="-540" w:right="-471" w:hanging="0"/>
        <w:rPr>
          <w:rFonts w:ascii="Times New Roman" w:hAnsi="Times New Roman" w:cs="Times New Roman"/>
          <w:color w:val="000080"/>
          <w:sz w:val="20"/>
          <w:szCs w:val="28"/>
        </w:rPr>
      </w:pPr>
      <w:r>
        <w:rPr>
          <w:rFonts w:cs="Times New Roman" w:ascii="Times New Roman" w:hAnsi="Times New Roman"/>
          <w:color w:val="000080"/>
          <w:sz w:val="20"/>
          <w:szCs w:val="28"/>
        </w:rPr>
      </w:r>
    </w:p>
    <w:p>
      <w:pPr>
        <w:pStyle w:val="TextBody"/>
        <w:ind w:left="-540" w:right="-471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A hajléktalanok mellett kiemelt figyelmet kell fordítani a lakásukban, házukban – bármilyen okból – fűteni nem tudó, főleg egyedül élő, idős emberekre is. Tüzelő nélkül, hideg lakásban túlélési esélyeik csökkennek.</w:t>
      </w:r>
    </w:p>
    <w:p>
      <w:pPr>
        <w:pStyle w:val="TextBody"/>
        <w:ind w:left="-540" w:right="-471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Védelmük érdekében a rendőrség a jelzőrendszer részeként a társszervekkel – mentőszolgálatok, katasztrófavédelem, a megyei és települési önkormányzatok, jegyzők és polgármesterek – közösen felhasznál minden rendelkezésére álló eszközt és együttműködik a közszolgáltatást végző szervekkel és a civil szervezetekkel.</w:t>
      </w:r>
    </w:p>
    <w:p>
      <w:pPr>
        <w:pStyle w:val="TextBody"/>
        <w:ind w:left="-540" w:right="-471" w:hanging="0"/>
        <w:rPr>
          <w:rFonts w:ascii="Times New Roman" w:hAnsi="Times New Roman" w:cs="Times New Roman"/>
          <w:color w:val="000080"/>
          <w:sz w:val="20"/>
          <w:szCs w:val="28"/>
        </w:rPr>
      </w:pPr>
      <w:r>
        <w:rPr>
          <w:rFonts w:cs="Times New Roman" w:ascii="Times New Roman" w:hAnsi="Times New Roman"/>
          <w:color w:val="000080"/>
          <w:sz w:val="20"/>
          <w:szCs w:val="28"/>
        </w:rPr>
      </w:r>
    </w:p>
    <w:p>
      <w:pPr>
        <w:pStyle w:val="TextBody"/>
        <w:ind w:left="-540" w:right="-471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Az állami intézményeken, a civil szervezeteken túl az egyes állampolgároknak is nagy szerepük lehet abban, hogy a további halálesetek megelőzhetőek legyenek. Így mindenki aktívan segítséget nyújthat a hideg idő beköszöntével azzal, ha az eddigieknél jobban figyel a környezetében élőkre, a legveszélyeztetettebb, tudottan magányos idős emberekre és az utcára szorult hajléktalanokra is.</w:t>
      </w:r>
    </w:p>
    <w:p>
      <w:pPr>
        <w:pStyle w:val="TextBody"/>
        <w:ind w:left="-540" w:right="-471" w:hanging="0"/>
        <w:rPr>
          <w:rFonts w:ascii="Times New Roman" w:hAnsi="Times New Roman" w:cs="Times New Roman"/>
          <w:color w:val="000080"/>
          <w:sz w:val="20"/>
          <w:szCs w:val="28"/>
        </w:rPr>
      </w:pPr>
      <w:r>
        <w:rPr>
          <w:rFonts w:cs="Times New Roman" w:ascii="Times New Roman" w:hAnsi="Times New Roman"/>
          <w:color w:val="000080"/>
          <w:sz w:val="20"/>
          <w:szCs w:val="28"/>
        </w:rPr>
      </w:r>
    </w:p>
    <w:p>
      <w:pPr>
        <w:pStyle w:val="TextBody"/>
        <w:ind w:left="-540" w:right="-471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Kérjük, hogy amennyiben tudnak olyan emberről, akit akármilyen okból kihűlés veszélyeztethet, tegyenek bejelentést az ingyenesen hívható 112-es segélykérő telefonszámon, illetve jelezze a lakóhely szerint illetékes önkormányzatnak!</w:t>
      </w:r>
    </w:p>
    <w:p>
      <w:pPr>
        <w:pStyle w:val="TextBody"/>
        <w:ind w:left="-540" w:right="-471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TextBody"/>
        <w:ind w:left="-540" w:right="-471" w:hanging="0"/>
        <w:rPr>
          <w:rFonts w:ascii="Times New Roman" w:hAnsi="Times New Roman" w:cs="Times New Roman"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57480</wp:posOffset>
            </wp:positionV>
            <wp:extent cx="5198745" cy="986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76" t="3659" r="5788" b="8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616" w:footer="0" w:bottom="1616"/>
      <w:pgBorders w:display="allPages" w:offsetFrom="page">
        <w:top w:val="thickThinMediumGap" w:sz="24" w:space="24" w:color="0000FF"/>
        <w:left w:val="thickThinMediumGap" w:sz="24" w:space="24" w:color="0000FF"/>
        <w:bottom w:val="thickThinMediumGap" w:sz="24" w:space="24" w:color="0000FF"/>
        <w:right w:val="thickThinMediumGap" w:sz="24" w:space="26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7:00Z</dcterms:created>
  <dc:creator>Bátkai Miklós</dc:creator>
  <dc:description/>
  <dc:language>en-US</dc:language>
  <cp:lastModifiedBy>Média</cp:lastModifiedBy>
  <cp:lastPrinted>2011-10-20T13:16:00Z</cp:lastPrinted>
  <dcterms:modified xsi:type="dcterms:W3CDTF">2013-11-26T08:27:00Z</dcterms:modified>
  <cp:revision>2</cp:revision>
  <dc:subject/>
  <dc:title>Trükkös lopás</dc:title>
</cp:coreProperties>
</file>