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tkomlós Város Jegyzőjé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ótkomlós </w:t>
      </w:r>
    </w:p>
    <w:p>
      <w:pPr>
        <w:pStyle w:val="Normal"/>
        <w:rPr/>
      </w:pPr>
      <w:r>
        <w:rPr/>
        <w:t>Fő út 1.</w:t>
      </w:r>
    </w:p>
    <w:p>
      <w:pPr>
        <w:pStyle w:val="Normal"/>
        <w:rPr/>
      </w:pPr>
      <w:r>
        <w:rPr/>
        <w:t>5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É R E L E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. (ln.: 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z. h., idő: …………………………………… an.: ……………………………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 </w:t>
      </w:r>
      <w:r>
        <w:rPr>
          <w:sz w:val="28"/>
          <w:szCs w:val="28"/>
        </w:rPr>
        <w:t xml:space="preserve">sz. alatti lakos azzal 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éssel fordulok Tótkomlós Város Jegyzőjéhez, hogy a lakáscélú állami támogatásokról szóló 12/2001.(I.31.) Korm. rendelet alapján  </w:t>
      </w:r>
      <w:r>
        <w:rPr>
          <w:b/>
          <w:sz w:val="28"/>
          <w:szCs w:val="28"/>
        </w:rPr>
        <w:t>lakásépítési kedvezmény és/vagy kiegészítő kamattámogatás igénybevételéhez</w:t>
      </w:r>
      <w:r>
        <w:rPr>
          <w:sz w:val="28"/>
          <w:szCs w:val="28"/>
        </w:rPr>
        <w:t xml:space="preserve"> szükséges személyi feltételeket igazolni szívesked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ótkomlós, 200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érelmező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>2.200.- Ft-os illetékbélyeg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 xml:space="preserve">Bemutatni és hiteles másolat szükséges – értelem szerint - az alábbi okiratokról: </w:t>
      </w:r>
    </w:p>
    <w:p>
      <w:pPr>
        <w:pStyle w:val="Normal"/>
        <w:ind w:left="180" w:firstLine="708"/>
        <w:rPr/>
      </w:pPr>
      <w:r>
        <w:rPr>
          <w:sz w:val="22"/>
          <w:szCs w:val="22"/>
        </w:rPr>
        <w:t xml:space="preserve">- házassági anyakönyvi kivonat  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hatósági igazolás együttélésről, egyedülállóként nyilatkozat)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>- gyermek(ek) születési anyakönyvi kivonata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 xml:space="preserve">- kérelmező (házastárs, élettárs) érvényes személyi igazolványa, lakcímigazolványa, </w:t>
        <w:tab/>
        <w:t xml:space="preserve"> </w:t>
        <w:tab/>
        <w:t xml:space="preserve">     adókártyája</w:t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>- adásvételi (elő)szerződés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1:00Z</dcterms:created>
  <dc:creator>titkárság_polgmester</dc:creator>
  <dc:description/>
  <cp:keywords/>
  <dc:language>en-US</dc:language>
  <cp:lastModifiedBy>RenderNet</cp:lastModifiedBy>
  <cp:lastPrinted>2005-12-15T11:20:00Z</cp:lastPrinted>
  <dcterms:modified xsi:type="dcterms:W3CDTF">2008-06-29T16:11:00Z</dcterms:modified>
  <cp:revision>2</cp:revision>
  <dc:subject/>
  <dc:title>Tótkomlós Város Jegyzőjének</dc:title>
</cp:coreProperties>
</file>