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KÉRELEM</w:t>
      </w:r>
    </w:p>
    <w:p>
      <w:pPr>
        <w:pStyle w:val="Normal"/>
        <w:autoSpaceDE w:val="false"/>
        <w:spacing w:before="240" w:after="360"/>
        <w:jc w:val="center"/>
        <w:rPr>
          <w:b/>
          <w:b/>
          <w:bCs/>
        </w:rPr>
      </w:pPr>
      <w:r>
        <w:rPr>
          <w:b/>
          <w:bCs/>
        </w:rPr>
        <w:t>rendszeres gyermekvédelmi kedvezményre való jogosultság megállapítása iránt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24"/>
        </w:rPr>
        <w:t>Alulírott kérem, hogy gyermeke(i)m részére/részemre (a megfelelő aláhúzandó) a rendszeres gyermekvédelmi kedvezményre való jogosultságot szíveskedjenek megállapítani. Kérelem indokolása: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ab/>
      </w:r>
    </w:p>
    <w:p>
      <w:pPr>
        <w:pStyle w:val="Normal"/>
        <w:autoSpaceDE w:val="false"/>
        <w:spacing w:before="360" w:after="0"/>
        <w:jc w:val="center"/>
        <w:rPr>
          <w:i/>
          <w:i/>
          <w:iCs/>
        </w:rPr>
      </w:pPr>
      <w:r>
        <w:rPr>
          <w:i/>
          <w:iCs/>
        </w:rPr>
        <w:t>NYILATKOZAT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) Személyi adatok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keepNext w:val="false"/>
        <w:autoSpaceDE w:val="fals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A rendszeres gyermekvédelmi kedvezményre való jogosultság megállapítását kérő neve (leánykori név is): 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a) </w:t>
      </w:r>
      <w:r>
        <w:rPr>
          <w:b w:val="false"/>
          <w:bCs w:val="false"/>
          <w:sz w:val="24"/>
        </w:rPr>
        <w:t>Anyja neve: 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b)  </w:t>
      </w:r>
      <w:r>
        <w:rPr>
          <w:b w:val="false"/>
          <w:bCs w:val="false"/>
          <w:sz w:val="24"/>
        </w:rPr>
        <w:t>Születési helye, ideje: 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c) </w:t>
      </w:r>
      <w:r>
        <w:rPr>
          <w:b w:val="false"/>
          <w:bCs w:val="false"/>
          <w:sz w:val="24"/>
        </w:rPr>
        <w:t>Lakóhelyének címe: 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spacing w:before="120" w:after="0"/>
        <w:rPr/>
      </w:pPr>
      <w:r>
        <w:rPr>
          <w:b w:val="false"/>
          <w:bCs w:val="false"/>
          <w:sz w:val="24"/>
        </w:rPr>
        <w:t>2. A családban a Nyilatkozat benyújtásának időpontjában a rendszeres kedvezményt kérővel közös háztartásban élő közeli hozzátartozók száma: .................................................................</w:t>
      </w:r>
    </w:p>
    <w:p>
      <w:pPr>
        <w:pStyle w:val="Heading1"/>
        <w:keepNext w:val="false"/>
        <w:autoSpaceDE w:val="false"/>
        <w:spacing w:before="120" w:after="120"/>
        <w:rPr/>
      </w:pPr>
      <w:r>
        <w:rPr/>
        <w:t>3. A Nyilatkozat benyújtásának időpontjában a rendszeres kedvezményt kérővel közös háztartásban élő, az egy főre jutó jövedelem számítása szempontjából figyelembe vehető közeli hozzátartozók adatai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170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ázastársa, élettá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gyéb rokon (akinek eltartásáról gondoskodi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yermeke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keepNext w:val="false"/>
        <w:autoSpaceDE w:val="false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 20 évesnél fiatalabb, önálló keresettel nem rendelkező, a 23 évesnél fiatalabb önálló keresettel nem rendelkező nappali tagozaton középfokú tanulmányokat foyltató, a 25 évesnél fiatalabb önálló keresettel nem rendelkező felsőoktatási intézmény nappali tagozatán tanulmányokat folytató, tovább korhatárra tekintet nélkül a tartósan beteg, illetőleg testi, érzékszervi, értelmi, beszéd- vagy más fogyatékos gyermek.</w:t>
      </w:r>
    </w:p>
    <w:p>
      <w:pPr>
        <w:pStyle w:val="Heading1"/>
        <w:keepNext w:val="false"/>
        <w:autoSpaceDE w:val="false"/>
        <w:spacing w:before="120" w:after="0"/>
        <w:rPr/>
      </w:pPr>
      <w:r>
        <w:rPr>
          <w:b w:val="false"/>
          <w:bCs w:val="false"/>
          <w:sz w:val="20"/>
          <w:szCs w:val="20"/>
        </w:rPr>
        <w:t>A kérelemhez mellékelni kell a jövedelemnyilatkozat 1-14. pontjaiban feltüntetett jövedelmek valódiságának igazolására szolgáló iratokat.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) Jövedelmi adatok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700"/>
        <w:gridCol w:w="566"/>
        <w:gridCol w:w="566"/>
        <w:gridCol w:w="568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 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yugellátás, baleseti nyugellátás, egyéb nyugdíjszerű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Munkaügyi szervek által folyósított rendszeres pénzbel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Összes brutt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Személyi jövedelemadó vagy előleg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Munkavállalói 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A család összes nettó jövedelme [9-(10+11+12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A család összes nettó jövedelmé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 </w:t>
            </w:r>
            <w:r>
              <w:rPr>
                <w:b/>
                <w:bCs/>
                <w:sz w:val="20"/>
                <w:szCs w:val="20"/>
              </w:rPr>
              <w:t xml:space="preserve">AZ ÜGYINTÉZŐ TÖLTI KI! </w:t>
              <w:br/>
            </w:r>
            <w:r>
              <w:rPr>
                <w:sz w:val="20"/>
                <w:szCs w:val="20"/>
              </w:rPr>
              <w:t xml:space="preserve">Önkormányzat által folyósított rendszeres pénzbeli ellátás [a szociális igazgatásról és szociális ellátásokról szóló 1993. évi III. tv. 4. § (1) bek. </w:t>
            </w:r>
            <w:r>
              <w:rPr>
                <w:i/>
                <w:i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pontj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Egy főre jutó havi családi nettó jövedelem </w:t>
      </w:r>
      <w:r>
        <w:rPr>
          <w:b/>
          <w:bCs/>
        </w:rPr>
        <w:t xml:space="preserve">(ügyintéző tölti ki): </w:t>
      </w:r>
      <w:r>
        <w:rPr/>
        <w:t>................................. Ft/hó.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  <w:i/>
          <w:iCs/>
        </w:rPr>
        <w:t>C) Vagyoni adatok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I. Ingatlanok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0"/>
          <w:szCs w:val="20"/>
        </w:rPr>
        <w:t xml:space="preserve">1. </w:t>
      </w:r>
      <w:r>
        <w:rPr>
          <w:bCs w:val="false"/>
          <w:sz w:val="20"/>
          <w:szCs w:val="20"/>
        </w:rPr>
        <w:t>Lakástulajdon és lakótelek-tulajdon</w:t>
      </w:r>
      <w:r>
        <w:rPr>
          <w:b w:val="false"/>
          <w:bCs w:val="false"/>
          <w:sz w:val="20"/>
          <w:szCs w:val="20"/>
        </w:rPr>
        <w:t xml:space="preserve"> (vagy állandó, illetve tartós használat) címe: ………………………………. ..................................................................................... város/község ................................................. út/utca .......... hsz., alapterülete: 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, tulajdoni hányad ............... a szerzés ideje: ............ év. Becsült forgalmi érték*.................. Ft. Egy főre jutó forgalmi érték:**......................................................................... Ft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0"/>
          <w:szCs w:val="20"/>
        </w:rPr>
        <w:t xml:space="preserve">2. </w:t>
      </w:r>
      <w:r>
        <w:rPr>
          <w:bCs w:val="false"/>
          <w:sz w:val="20"/>
          <w:szCs w:val="20"/>
        </w:rPr>
        <w:t>Üdülőtulajdon és üdülőtelek-tulajdon</w:t>
      </w:r>
      <w:r>
        <w:rPr>
          <w:b w:val="false"/>
          <w:bCs w:val="false"/>
          <w:sz w:val="20"/>
          <w:szCs w:val="20"/>
        </w:rPr>
        <w:t xml:space="preserve"> (vagy állandó, illetve tartós használat) címe: ..................................................................................... város/község ................................................. út/utca .......... hsz., alapterülete: 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, tulajdoni hányad ............... a szerzés ideje: ............ év. Becsült forgalmi érték*.................. Ft. Egy főre jutó forgalmi érték:**......................................................................... Ft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</w:t>
      </w:r>
      <w:r>
        <w:rPr>
          <w:bCs w:val="false"/>
          <w:sz w:val="20"/>
          <w:szCs w:val="20"/>
        </w:rPr>
        <w:t>Egyéb, nem lakás céljára szolgáló épület-(épületrész-)tulajdon</w:t>
      </w:r>
      <w:r>
        <w:rPr>
          <w:b w:val="false"/>
          <w:bCs w:val="false"/>
          <w:sz w:val="20"/>
          <w:szCs w:val="20"/>
        </w:rPr>
        <w:t xml:space="preserve"> (vagy állandó használat) megnevezése (zártkerti építmény, műhely, üzlet, műterem, rendelő, garázs stb.): ........................................................................... város/község ................................................. út/utca .......... hsz., alapterülete: 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 xml:space="preserve">, tulajdoni hányad ............... a szerzés ideje: ............ év. Becsült forgalmi érték*.................. Ft. 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0"/>
          <w:szCs w:val="20"/>
        </w:rPr>
        <w:t>Egy főre jutó forgalmi érték:**......................................................................... Ft.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</w:t>
      </w:r>
      <w:r>
        <w:rPr>
          <w:bCs w:val="false"/>
          <w:sz w:val="20"/>
          <w:szCs w:val="20"/>
        </w:rPr>
        <w:t>Termőföldtulajdon</w:t>
      </w:r>
      <w:r>
        <w:rPr>
          <w:b w:val="false"/>
          <w:bCs w:val="false"/>
          <w:sz w:val="20"/>
          <w:szCs w:val="20"/>
        </w:rPr>
        <w:t xml:space="preserve"> (vagy állandó használat) megnevezése: ..................................................................................... város/község ................................................. út/utca .......... hsz., alapterülete: 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 xml:space="preserve">, tulajdoni hányad ............... a szerzés ideje: ............ év. Becsült forgalmi érték*.................. Ft. 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0"/>
          <w:szCs w:val="20"/>
        </w:rPr>
        <w:t>Egy főre jutó forgalmi érték:**......................................................................... Ft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II. Egyéb vagyontárgyak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</w:t>
      </w:r>
      <w:r>
        <w:rPr>
          <w:bCs w:val="false"/>
          <w:sz w:val="20"/>
          <w:szCs w:val="20"/>
        </w:rPr>
        <w:t>Gépjármű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i/>
          <w:iCs/>
          <w:sz w:val="20"/>
          <w:szCs w:val="20"/>
        </w:rPr>
        <w:t xml:space="preserve">a) </w:t>
      </w:r>
      <w:r>
        <w:rPr>
          <w:b w:val="false"/>
          <w:bCs w:val="false"/>
          <w:sz w:val="20"/>
          <w:szCs w:val="20"/>
        </w:rPr>
        <w:t>személygépkocsi: ................................... típus: ..............., rendszám: .............., a szerzés ideje: ................. Becsült forgalmi érték***:............... Ft. Egy főre jutó forgalmi érték**: .............. Ft.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i/>
          <w:iCs/>
          <w:sz w:val="20"/>
          <w:szCs w:val="20"/>
        </w:rPr>
        <w:t xml:space="preserve">b) </w:t>
      </w:r>
      <w:r>
        <w:rPr>
          <w:b w:val="false"/>
          <w:bCs w:val="false"/>
          <w:sz w:val="20"/>
          <w:szCs w:val="20"/>
        </w:rPr>
        <w:t>tehergépjármű, autóbusz,: ................. típus: ..................., rendszám: ................., a szerzés ideje: ...................... év. (Rendszám nélküli gépek esetén a gyártási vagy azonosító számot kell feltüntetni.) Becsült forgalmi érték***: ...................................... Ft. Egy főre jutó forgalmi érték**: .................................. Ft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III. Összes vagyontárgy</w:t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 w:val="24"/>
        </w:rPr>
        <w:t xml:space="preserve">6. </w:t>
      </w:r>
      <w:r>
        <w:rPr>
          <w:bCs w:val="false"/>
          <w:sz w:val="24"/>
        </w:rPr>
        <w:t>A család összes vagyonának becsült forgalmi értéke</w:t>
      </w:r>
      <w:r>
        <w:rPr>
          <w:b w:val="false"/>
          <w:bCs w:val="false"/>
          <w:sz w:val="24"/>
        </w:rPr>
        <w:t xml:space="preserve"> (1.+2.+3.+4.+5.): ........................ Ft. </w:t>
      </w:r>
      <w:r>
        <w:rPr>
          <w:bCs w:val="false"/>
          <w:sz w:val="24"/>
        </w:rPr>
        <w:t>Egy főre jutó forgalmi érték**</w:t>
      </w:r>
      <w:r>
        <w:rPr>
          <w:b w:val="false"/>
          <w:bCs w:val="false"/>
          <w:sz w:val="24"/>
        </w:rPr>
        <w:t>: ............ Ft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Heading1"/>
        <w:keepNext w:val="false"/>
        <w:autoSpaceDE w:val="false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ecsült forgalmi értékként az ingatlannak a településen szokásos forgalmi értékét kell feltüntetni.</w:t>
      </w:r>
    </w:p>
    <w:p>
      <w:pPr>
        <w:pStyle w:val="Normal"/>
        <w:rPr/>
      </w:pPr>
      <w:r>
        <w:rPr>
          <w:sz w:val="20"/>
          <w:szCs w:val="20"/>
        </w:rPr>
        <w:t>** Kérelmezővel közös háztartásban élő közeli hozzátartozóként kell figyelembe venni:</w:t>
      </w:r>
      <w:r>
        <w:rPr/>
        <w:t xml:space="preserve"> házastársát, a</w:t>
      </w:r>
      <w:r>
        <w:rPr>
          <w:sz w:val="20"/>
          <w:szCs w:val="20"/>
        </w:rPr>
        <w:t xml:space="preserve"> 20 évesnél fiatalabb, önálló keresettel nem rendelkező, a 25 évesnél fiatalabb önálló keresettel nem rendelkező felsőoktatási intézmény nappali tagozatán tanulmányokat folytató, tovább korhatárra tekintet nélkül a tartósan beteg, illetőleg testi, érzékszervi, értelmi, beszéd- vagy más fogyatékos gyermekeit, a Csjt. alapján eltartott egyéb rok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Becsült forgalmi értékként a jármű, illetve termelő- és munkaeszköz kora és állapota szerinti értéket kell feltünt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üntetőjogi felelősségem tudatában kijelentem, hogy a NYILATKOZAT-ban közölt adatok a valóságnak megfelelnek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tum: ......................................................</w:t>
      </w:r>
    </w:p>
    <w:p>
      <w:pPr>
        <w:pStyle w:val="Normal"/>
        <w:autoSpaceDE w:val="false"/>
        <w:spacing w:before="240" w:after="0"/>
        <w:ind w:left="4536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/>
      </w:pPr>
      <w:r>
        <w:rPr/>
        <w:t>a rendszeres kedvezményt igénylő vagy törvényes képviselőjének aláírás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3:00Z</dcterms:created>
  <dc:creator>Telepítő</dc:creator>
  <dc:description/>
  <cp:keywords/>
  <dc:language>en-US</dc:language>
  <cp:lastModifiedBy>RenderNet</cp:lastModifiedBy>
  <dcterms:modified xsi:type="dcterms:W3CDTF">2008-06-29T16:13:00Z</dcterms:modified>
  <cp:revision>2</cp:revision>
  <dc:subject/>
  <dc:title>KÉRELEM</dc:title>
</cp:coreProperties>
</file>