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</w:rPr>
      </w:pPr>
      <w:r>
        <w:rPr/>
        <w:t xml:space="preserve">  </w:t>
      </w: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 xml:space="preserve">Vá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</w:rPr>
        <w:t>Helyi Választási Bizottság Elnökétől</w:t>
      </w:r>
    </w:p>
    <w:p>
      <w:pPr>
        <w:pStyle w:val="Kpalrs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122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HProseAntique;Times New Roman" w:ascii="HProseAntique;Times New Roman" w:hAnsi="HProseAntique;Times New Roman"/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pt;margin-top:5.1pt;width:313.8pt;height:53.15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  <w:sz w:val="20"/>
          <w:szCs w:val="20"/>
        </w:rPr>
      </w:pPr>
      <w:r>
        <w:rPr>
          <w:rFonts w:cs="HProseAntique;Times New Roman" w:ascii="HProseAntique;Times New Roman" w:hAnsi="HProseAntique;Times New Roman"/>
          <w:b/>
          <w:i/>
          <w:sz w:val="20"/>
          <w:szCs w:val="20"/>
        </w:rPr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  <w:sz w:val="20"/>
          <w:szCs w:val="20"/>
        </w:rPr>
      </w:pPr>
      <w:r>
        <w:rPr>
          <w:rFonts w:cs="HProseAntique;Times New Roman" w:ascii="HProseAntique;Times New Roman" w:hAnsi="HProseAntique;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Tótkomlós Város Szlovák Kisebbségi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alakuló ülésé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010. október 13-án (szerdán) 15,00 órára összehív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Az ülés helye</w:t>
      </w:r>
      <w:r>
        <w:rPr>
          <w:rFonts w:cs="Bookman Old Style" w:ascii="Bookman Old Style" w:hAnsi="Bookman Old Style"/>
          <w:sz w:val="28"/>
          <w:szCs w:val="28"/>
        </w:rPr>
        <w:t>: a Polgármesteri Hivatal díszter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sz w:val="28"/>
          <w:szCs w:val="28"/>
        </w:rPr>
        <w:t>Napirendi javaslat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nyitó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Helyi Választási Bizottság elnökének tájékoztatója a választás eredményéről, a megbízólevelek átadása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települési kisebbségi önkormányzati képviselők eskütétel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Elnök megválasztása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Elnökhelyettes megválasztása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Egyeb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egjelenésére feltétlenül számítunk!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  <w:sz w:val="28"/>
        </w:rPr>
        <w:t>Tótkomlós, 2010. október 1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  <w:sz w:val="28"/>
        </w:rPr>
        <w:tab/>
        <w:t>Dohányos Jánosné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Helyi Válasz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2:00Z</dcterms:created>
  <dc:creator>Polgármesteri Hivatal</dc:creator>
  <dc:description/>
  <dc:language>en-US</dc:language>
  <cp:lastModifiedBy>Tk_Önk</cp:lastModifiedBy>
  <cp:lastPrinted>2010-09-03T08:48:00Z</cp:lastPrinted>
  <dcterms:modified xsi:type="dcterms:W3CDTF">2010-10-11T08:42:00Z</dcterms:modified>
  <cp:revision>2</cp:revision>
  <dc:subject/>
  <dc:title>Tótkomlós Város Polgármesterétől</dc:title>
</cp:coreProperties>
</file>