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NYILATKOZAT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kérelmező és családja jövedelméről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Személyi adatok:</w:t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Igénylő neve/leánykori név/:   </w:t>
        <w:tab/>
        <w:t>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Születési helye, ideje:             </w:t>
        <w:tab/>
        <w:t>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Anyja neve:                            </w:t>
        <w:tab/>
        <w:t>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Igénylő bejelentett lakóhelye: </w:t>
        <w:tab/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Az ellátást igénylő tartózkodási helye:  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Ha az ellátást igénylő nem cselekvőképes, törvényes képviselő neve: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Az igénylővel egy háztartásban élő közeli hozzátartozók száma:______________________fő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A közeli hozzátartozók neve: a)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ab/>
        <w:tab/>
        <w:tab/>
        <w:t>b)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ab/>
        <w:tab/>
        <w:tab/>
        <w:t>c)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ab/>
        <w:tab/>
        <w:tab/>
        <w:t>d)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ab/>
        <w:tab/>
        <w:tab/>
        <w:t>e)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ab/>
        <w:tab/>
        <w:tab/>
        <w:t>f)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A./ Jövedelmi adatok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1193"/>
        <w:gridCol w:w="809"/>
        <w:gridCol w:w="729"/>
        <w:gridCol w:w="726"/>
        <w:gridCol w:w="837"/>
        <w:gridCol w:w="726"/>
        <w:gridCol w:w="633"/>
        <w:gridCol w:w="1034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/>
              <w:t>A jövedelmek típusai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/>
              <w:t>Kérelmező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/>
              <w:t>jövedelme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Közeli hozzátartozók jövedelm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/>
              <w:t>Összesen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c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d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e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f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1. Munkaviszonyból, munkavégzésre irányuló egyéb jogviszonyból származó jövedelem és táppénz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2. Társas és egyéni vállalkozásból származó jövedel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3. Ingatlan, ingó vagyontárgyak értékesítéséből, vagyoni értékű jog átruházásából származó jövedel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4. Nyugellátás, baleseti nyugellátás, egyéb nyugdíjszerű ellátáso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5.A gyermek ellátásához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és gondozásához kapcsolódó támogatások (GYET,GYED,GYES,családi pótlék,gyermektartásdíj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6. Önkormányzat és munkaügyi szervek által folyósított rendszeres pénzbeli ellátás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(munkanélkülijáradék,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rendszeres szociális segély, rendszeres gyermekvédelmi támogatás, jövedelempótló támogatások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7. Föld bérbeadásából származó jövedelem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8. Egyéb (pl. ösztöndíj, értékpapírból származó jövedelem, kisösszegű kifizetések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9. Összes bruttó jövedel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10. Személyi jövedelemadó vagy előle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11 Egészségbiztosítási és nyugdíjjárulék összeg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12. Munkavállalói járulék összeg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13.A család havi nettó jövedelme összesen (9+10+11+1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Egy főre jutó havi családi nettó jövedelem:…………………….Ft/hó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Büntetőjogi felelősségem tudatában kijelentem, hogy a nyilatkozatban közölt adatok a valóságnak megfelelnek. Tudomásul veszem, hogy a nyilatkozaton közölt adatok valódiságát aszociális igazgatásról és szociális ellátásokról szóló 1993. évi III. tv. 10. § bekezdése alapján az Önkormányzat a megyei APEH útján ellenőrizheti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Tótkomlós,…………………………………….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>a nyilatkozó aláírás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2124" w:hanging="708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2832" w:hanging="708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3540" w:hanging="708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4248" w:hanging="708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4956" w:hanging="708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5664" w:hanging="708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6372" w:hanging="708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16:00Z</dcterms:created>
  <dc:creator>Telepítő</dc:creator>
  <dc:description/>
  <cp:keywords/>
  <dc:language>en-US</dc:language>
  <cp:lastModifiedBy>Telepítő</cp:lastModifiedBy>
  <dcterms:modified xsi:type="dcterms:W3CDTF">2008-05-28T12:26:00Z</dcterms:modified>
  <cp:revision>1</cp:revision>
  <dc:subject/>
  <dc:title>NYILATKOZAT</dc:title>
</cp:coreProperties>
</file>