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felhívás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az Önkormányzat tulajdonát képező 5940 Tótkomlós, Wallaszky Pál tér 1. B. lépcsőház, földszint 3. szám alatti, összkomfortos,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ingatlanát bérbeadás útján kívánja hasznosítani, ezért az ingatlan bérbevételére pályázatokat ké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 pályázat célja</w:t>
      </w:r>
      <w:r>
        <w:rPr>
          <w:b/>
          <w:sz w:val="24"/>
          <w:szCs w:val="24"/>
        </w:rPr>
        <w:t>: önkormányzati ingatlan bérbeadás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A pályázat jellege</w:t>
      </w:r>
      <w:r>
        <w:rPr>
          <w:sz w:val="24"/>
          <w:szCs w:val="24"/>
        </w:rPr>
        <w:t>: a pályázat nyilvános, egyforduló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 pályáztatásra kerülő ingatlan adatai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Elhelyezkedése:</w:t>
        <w:tab/>
      </w:r>
      <w:r>
        <w:rPr>
          <w:sz w:val="24"/>
          <w:szCs w:val="24"/>
        </w:rPr>
        <w:t>5940 Tótkomlós, Wallaszky Pál tér 1. B. lépcsőház, földszint 3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sznos alapterület:</w:t>
        <w:tab/>
        <w:t>48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obák száma: </w:t>
        <w:tab/>
        <w:t>2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szereltség: </w:t>
        <w:tab/>
        <w:tab/>
        <w:t>bútorozott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özmű ellátottság:</w:t>
        <w:tab/>
        <w:t>telje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örnyezet:</w:t>
        <w:tab/>
        <w:tab/>
        <w:t>jó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Állapot: </w:t>
        <w:tab/>
        <w:tab/>
        <w:t>felújított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  <w:u w:val="single"/>
        </w:rPr>
        <w:t xml:space="preserve">A pályázatásra kerülő ingatlan bérleti díja </w:t>
      </w:r>
      <w:r>
        <w:rPr>
          <w:szCs w:val="24"/>
        </w:rPr>
        <w:t xml:space="preserve">: Az önkormányzati lakások bérleti díját az önkormányzat tulajdonában lévő lakások és nem lakás céljára szolgáló helyiségek bérletére és elidegenítésére vonatkozó 12/1994. (VII. 9.) önkormányzati rendelet (a továbbiakban: Rendelet) melléklete szabályozza, melyet a Képviselő-testület minden évben felülvizsgál, azt szabadon módosíthatja. </w:t>
      </w:r>
      <w:r>
        <w:rPr>
          <w:b/>
          <w:szCs w:val="24"/>
        </w:rPr>
        <w:t>2017. évben az összkomfortos önkormányzati lakások bérleti díja 410,-Ft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hó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b/>
          <w:szCs w:val="24"/>
        </w:rPr>
        <w:t>A Rendelet 27. § (2) bekezdése alapján új bérlők esetén a rendelet mellékletében megállapított bérleti díjak 50 %-át kötelesek megfizetni a bérlet első évében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u w:val="single"/>
        </w:rPr>
        <w:t>Pályázati feltételek</w:t>
      </w:r>
      <w:r>
        <w:rPr>
          <w:szCs w:val="24"/>
        </w:rPr>
        <w:t>: Bármely természetes vagy jogi személyiség pályázhat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>A bérlet időtartama</w:t>
      </w:r>
      <w:r>
        <w:rPr>
          <w:szCs w:val="24"/>
        </w:rPr>
        <w:t xml:space="preserve">: </w:t>
      </w:r>
      <w:r>
        <w:rPr>
          <w:szCs w:val="24"/>
          <w:highlight w:val="darkGray"/>
        </w:rPr>
        <w:t>2017. március 1 – 2017. december 31.</w:t>
      </w:r>
    </w:p>
    <w:p>
      <w:pPr>
        <w:pStyle w:val="Listaszerbekezds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u w:val="single"/>
        </w:rPr>
        <w:t>A bérleti pályázatok benyújtásának helye</w:t>
      </w:r>
      <w:r>
        <w:rPr>
          <w:szCs w:val="24"/>
        </w:rPr>
        <w:t>: Tótkomlósi Polgármesteri Hivatal 5940 Tótkomlós, Fő út 1. A épület 6. számú irod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u w:val="single"/>
        </w:rPr>
        <w:t>A pályázatok benyújtásának módja:</w:t>
      </w:r>
      <w:r>
        <w:rPr>
          <w:szCs w:val="24"/>
        </w:rPr>
        <w:t xml:space="preserve"> Az ajánlatok postai úton és személyesen nyújthatóak be. A zárt boríték minden oldalát aláírással kell ellátni és a borítékon jól látható helyen az alábbi szöveget kell feltüntetni: „</w:t>
      </w:r>
      <w:r>
        <w:rPr>
          <w:b/>
          <w:szCs w:val="24"/>
        </w:rPr>
        <w:t>Ajánlat a Tótkomlós, Wallaszky Pál tér 1. fsz. 3. számú ingatlan bérbevételére. Az ajánlatok bontásáig felnyitni TILOS!</w:t>
      </w:r>
      <w:r>
        <w:rPr>
          <w:szCs w:val="24"/>
        </w:rPr>
        <w:t>”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u w:val="single"/>
        </w:rPr>
        <w:t>Az ajánlatok minimális tartalmi elemei</w:t>
      </w:r>
      <w:r>
        <w:rPr>
          <w:szCs w:val="24"/>
        </w:rPr>
        <w:t>: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észetes személy pályázó esetén nevét, címét, születési helyét és időpontját, jogi személy esetén nevét, székhelyét, cégjegyzékszámát, adószámát, képviselőjének nev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övid ismertetést, szöveges bemutatkoz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érleti díj elfogadásáról szóló nyilatkoz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yilatkozatot a pályázati feltételek elfo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valamely bérleti pályázat nem tartalmazza a fenti kötelező tartalmi elemeket a pályázat érvénytelen, és a pályázat további értékelésében nem vesz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Az ajánlatok elbírálásának szempontjai</w:t>
      </w:r>
      <w:r>
        <w:rPr>
          <w:sz w:val="24"/>
          <w:szCs w:val="24"/>
        </w:rPr>
        <w:t>: a rendelet 10. § (3) bekezdése értelmében, előnyben részesül az a pályázó, aki a pályáztatás során vállalja a lakbér hosszabb időtartamra előre történő kifizetését. A rendelet 11. § (3) bekezdése értelmében a pályázati határidő lejártát követően a pályázatokat a Városfejlesztési és Pénzügyi Bizottság ülésén bontják fel, melyről jegyzőkönyvet kell felvenni. A pályázatokra vonatkozó javaslatát a bizottság írásban terjeszti a Képviselő-testület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Az ajánlatok benyújtási határidej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highlight w:val="darkGray"/>
          <w:u w:val="single"/>
        </w:rPr>
        <w:t>2017. február 15.</w:t>
      </w:r>
      <w:r>
        <w:rPr>
          <w:sz w:val="24"/>
          <w:szCs w:val="24"/>
        </w:rPr>
        <w:t xml:space="preserve"> A késve érkezett ajánlatokat a kiíró érvénytelennek minősíti. A pályázatokat az iktató érkeztető bélyegzővel és sorszámmal látja 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Az ajánlatok bontása</w:t>
      </w:r>
      <w:r>
        <w:rPr>
          <w:sz w:val="24"/>
          <w:szCs w:val="24"/>
        </w:rPr>
        <w:t>: Tótkomlós Város Önkormányzat Városfejlesztési és Pénzügyi Bizottság nyilvános ülésén történik. A bontásról jegyzőkönyv készül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pályázatra és a pályázati eljárásra vonatkozóan további információ kérhető</w:t>
      </w:r>
      <w:r>
        <w:rPr>
          <w:sz w:val="24"/>
          <w:szCs w:val="24"/>
        </w:rPr>
        <w:t>: Tótkomlósi Polgármesteri Hivatal (5940 Tótkomlós, Fő út 1.) „A” épület 6. sz. irodájában Deák-Fogarasiné Borsányi Csilla műszaki ügyintézőnél személyesen, vagy a következő telefonszámon: 68/462-122 (120-as mellék)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gyéb információ</w:t>
      </w:r>
      <w:r>
        <w:rPr>
          <w:sz w:val="24"/>
          <w:szCs w:val="24"/>
        </w:rPr>
        <w:t xml:space="preserve">: a benyújtott bérleti pályázatok alapján </w:t>
      </w:r>
      <w:r>
        <w:rPr>
          <w:bCs/>
          <w:sz w:val="24"/>
          <w:szCs w:val="24"/>
        </w:rPr>
        <w:t>a Képviselő-testület a pályázati idő lejártát követő 30 napon belül hoz döntést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Képviselő-testületi döntést követően 15 napon belül kell megkötni az alábbi bérleti szerződést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É R L E T I      S Z E R Z Ő D É 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</w:t>
      </w:r>
      <w:r>
        <w:rPr>
          <w:b/>
          <w:sz w:val="24"/>
          <w:szCs w:val="24"/>
        </w:rPr>
        <w:t xml:space="preserve"> TÓTKOMLÓS VÁROS ÖNKORMÁNYZATA</w:t>
      </w:r>
      <w:r>
        <w:rPr>
          <w:sz w:val="24"/>
          <w:szCs w:val="24"/>
        </w:rPr>
        <w:t xml:space="preserve"> (székhely: 5940 Tótkomlós, Fő út 1. sz.), képviseli: Mótyovszki Róbert alpolgármester, mint  </w:t>
      </w:r>
      <w:r>
        <w:rPr>
          <w:b/>
          <w:sz w:val="24"/>
          <w:szCs w:val="24"/>
        </w:rPr>
        <w:t xml:space="preserve">b é r b e a d ó   </w:t>
      </w:r>
      <w:r>
        <w:rPr>
          <w:sz w:val="24"/>
          <w:szCs w:val="24"/>
        </w:rPr>
        <w:t xml:space="preserve">(a továbbiakban: bérbeadó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 xml:space="preserve">………………. </w:t>
      </w:r>
      <w:r>
        <w:rPr>
          <w:sz w:val="24"/>
          <w:szCs w:val="24"/>
        </w:rPr>
        <w:t>(szül.: ……………….. a. n.: ……………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 szám alatti lakos, mint   </w:t>
      </w:r>
      <w:r>
        <w:rPr>
          <w:b/>
          <w:sz w:val="24"/>
          <w:szCs w:val="24"/>
        </w:rPr>
        <w:t xml:space="preserve">b é r l ő  </w:t>
      </w:r>
      <w:r>
        <w:rPr>
          <w:sz w:val="24"/>
          <w:szCs w:val="24"/>
        </w:rPr>
        <w:t xml:space="preserve"> (a továbbiakban: bérlő) között az alulírott napon, helyen az alábbi feltételek melle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A Képviselő-testület ……………… Zü. kt. határozata alapján a bérbeadó bérbe adja, bérlő bérbe veszi a bérbeadó tulajdonát képező </w:t>
      </w:r>
      <w:r>
        <w:rPr>
          <w:b/>
          <w:sz w:val="24"/>
          <w:szCs w:val="24"/>
        </w:rPr>
        <w:t xml:space="preserve">5940 Tótkomlós, Wallaszky Pál tér 1. B. lépcsőház, földszint 3. </w:t>
      </w:r>
      <w:r>
        <w:rPr>
          <w:sz w:val="24"/>
          <w:szCs w:val="24"/>
        </w:rPr>
        <w:t>szám alatti,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2 szobás, összkomfortos ingatlant (továbbiakban: bérlemény). Szerződő felek a bérleti szerződést </w:t>
      </w:r>
      <w:r>
        <w:rPr>
          <w:b/>
          <w:sz w:val="24"/>
          <w:szCs w:val="24"/>
        </w:rPr>
        <w:t>határozott</w:t>
      </w:r>
      <w:r>
        <w:rPr>
          <w:sz w:val="24"/>
          <w:szCs w:val="24"/>
        </w:rPr>
        <w:t xml:space="preserve"> időre kötik, melynek </w:t>
      </w:r>
      <w:r>
        <w:rPr>
          <w:b/>
          <w:sz w:val="24"/>
          <w:szCs w:val="24"/>
        </w:rPr>
        <w:t>kezdete 2017. március 1., vége 2017. december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Szerződő felek az 1.) pontban megjelölt</w:t>
      </w:r>
      <w:r>
        <w:rPr>
          <w:b/>
          <w:sz w:val="24"/>
          <w:szCs w:val="24"/>
        </w:rPr>
        <w:t xml:space="preserve"> bérlemény bérleti díját</w:t>
      </w:r>
      <w:r>
        <w:rPr>
          <w:sz w:val="24"/>
          <w:szCs w:val="24"/>
        </w:rPr>
        <w:t xml:space="preserve"> az önkormányzat tulajdonában lévő lakások és nem lakás céljára szolgáló helyiségek bérletéről és elidegenítéséről szóló 12/1994. (VII. 09.) rendelet (a továbbiakban: rendelet) mellékletében meghatározott, és évenként a Képviselő-testület döntése által módosuló díjban + rezsiköltségben (víz-, és csatornadíj, áram-, fűtés + közös költség)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leg érvényes lakásbérleti díj összkomfortos lakás esetén bruttó</w:t>
      </w:r>
      <w:r>
        <w:rPr>
          <w:b/>
          <w:sz w:val="24"/>
          <w:szCs w:val="24"/>
        </w:rPr>
        <w:t xml:space="preserve"> 41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hó</w:t>
      </w:r>
      <w:r>
        <w:rPr>
          <w:sz w:val="24"/>
          <w:szCs w:val="24"/>
        </w:rPr>
        <w:t xml:space="preserve">. Mindezek alapján 2017. évben </w:t>
      </w:r>
      <w:r>
        <w:rPr>
          <w:b/>
          <w:sz w:val="24"/>
          <w:szCs w:val="24"/>
        </w:rPr>
        <w:t>19.680,- Ft/hó</w:t>
      </w:r>
      <w:r>
        <w:rPr>
          <w:sz w:val="24"/>
          <w:szCs w:val="24"/>
        </w:rPr>
        <w:t xml:space="preserve">, azaz tizenkilencezer-hatszáznyolcvan forint/hó megfizetésére kötelezett a bérlő a bérlemény bérbevétele kapcsán. A rendelet 27. § (2) bekezdése értelmében a bérlet első évében azaz 2018. február 28 – ig a bérleti díj 50 %-át köteles a bérlő megfizetni, amelynek összege </w:t>
      </w:r>
      <w:r>
        <w:rPr>
          <w:b/>
          <w:sz w:val="24"/>
          <w:szCs w:val="24"/>
        </w:rPr>
        <w:t xml:space="preserve">9.840,-Ft/hó, </w:t>
      </w:r>
      <w:r>
        <w:rPr>
          <w:sz w:val="24"/>
          <w:szCs w:val="24"/>
        </w:rPr>
        <w:t>azaz kilencezer-nyolcszáznegyven forint/hó a 2017. éves bérleti díj figyelembe 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Bérlő a bérleti díjat havonta előre esedékesen, tárgyhó 15. napjáig köteles megfizetni a bérbeadó 10402142-21422883-00000000. számú költségvetési elszámolási számlájára. A bérlő a fizetést számla ellenében teljesíti. A bérlemény használata során felmerülő közüzemi díjakat a bérlő határidőre köteles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Bérbeadó a bérleményt a felszerelt természetes és törvényes tartozékaival együtt megtekintett állapotában adja át a bérlő részére. Szerződő felek megegyeznek abban, hogy bérbeadó az összes közüzemi szolgáltatást üzemképesen adja át a bérleménnyel együtt. A bérlő a bérleményt csak rendeltetésszerűen használhatja, a bérlemény állagát köteles megőrizni. A bérlő a bérleményt a jó gazda gondosságával köteles ke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bérlő a bérleményben nagyobb átalakításokat csak a Képviselő-testület előzetes hozzájárulásával végezhet. Az előzetes hozzájárulás kérése esetén a Képviselő-testület dönt a költségek viseléséről, a hozzájárulás megadásáról. Amennyiben a bérlő előzetesen nem kéri a bérbeadó hozzájárulását, úgy az elvégzett beruházás teljes költségét a bérlő viseli és a mulasztás azonnali felmondási 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 A bérlő köteles a bérlemény, illetve környezetének a tisztántar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)  Szerződő felek megegyeznek abban, hogy a bérlő a bérleményt albérletbe nem ad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) Szerződő felek megegyeznek abban, hogy amennyiben a bérlő a díjfizetési kötelezettségének (beleértve a közüzemi díjakat is) nem tesz eleget határnapig, illetve ha jelen szerződésben vállalt kötelezettségét nem teljesíti vagy a szerződésben foglaltakat megszegi, akkor bérbeadót azonnali felmondás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) Minkét fél 30 napos felmondási idővel, rendes felmondással jogosult a szerződést felmondani. A felmondást írásba kell foglalni. A bérlő cserelakásra nem tarthat igény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A bérlő a jogviszony megszűnésekor a bérleményt rendeltetésszerű használatra alkalmas állapotban köteles visszaadni a bérbeadónak, azzal, hogy elhelyezéséről maga köteles gondoskodni. A bérlemény felszerelési tárgyairól leltár készül az ingatlan átadásakor, a bérlő köteles a lakás felszerelési tárgyait megóvni, azokat az átadáskori állapotukban meg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) Szerződő felek megegyeznek abban, hogy a közüzemi óraállásokat az ingatlan átadásakor rögzít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) Szerződő felek ezen jogviszonyból származó bármely per esetére alávetik magukat az Orosházi Járásbíróság kizárólagos illetékesség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ben nem szabályozott kérdésekben a Ptk.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 szerződés kettő számozott oldalból áll, melyet szerződő felek elolvasás és értelmezés után megértették, és mint akaratukkal mindenben megegyezőt sajátkezűleg, helybenhagyólag írt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.: Tótkomlós,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……………………………………………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a</w:t>
        <w:tab/>
        <w:tab/>
        <w:tab/>
        <w:t xml:space="preserve">         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bérbeadó</w:t>
        <w:tab/>
        <w:tab/>
        <w:tab/>
        <w:tab/>
        <w:tab/>
        <w:tab/>
        <w:tab/>
        <w:t xml:space="preserve">   bérlő</w:t>
      </w:r>
    </w:p>
    <w:p>
      <w:pPr>
        <w:pStyle w:val="Normal"/>
        <w:ind w:right="7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épviseletében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Mótyovszki Róbert 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0:00Z</dcterms:created>
  <dc:creator>admin</dc:creator>
  <dc:description/>
  <dc:language>en-US</dc:language>
  <cp:lastModifiedBy>Évi</cp:lastModifiedBy>
  <cp:lastPrinted>2017-01-30T09:44:00Z</cp:lastPrinted>
  <dcterms:modified xsi:type="dcterms:W3CDTF">2017-01-31T14:10:00Z</dcterms:modified>
  <cp:revision>2</cp:revision>
  <dc:subject/>
  <dc:title/>
</cp:coreProperties>
</file>