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96"/>
          <w:szCs w:val="96"/>
          <w:u w:val="single"/>
        </w:rPr>
      </w:pPr>
      <w:r>
        <w:rPr/>
        <w:drawing>
          <wp:inline distT="0" distB="0" distL="0" distR="0">
            <wp:extent cx="542290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lgerian" w:hAnsi="Algerian" w:cs="Algerian"/>
          <w:b/>
          <w:b/>
          <w:sz w:val="96"/>
          <w:szCs w:val="96"/>
          <w:u w:val="single"/>
        </w:rPr>
      </w:pPr>
      <w:r>
        <w:rPr>
          <w:rFonts w:cs="Algerian" w:ascii="Algerian" w:hAnsi="Algerian"/>
          <w:b/>
          <w:sz w:val="96"/>
          <w:szCs w:val="96"/>
          <w:u w:val="single"/>
        </w:rPr>
        <w:t>H I R D E T M É N 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ótkomlós Város Önkormányzat Képviselő-testületéne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tatási és Kulturális Bizottság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nemzeti köznevelésről szóló 2011. évi CXC. törvény 83. § (2) bekezdés b) pontja alapjá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2014/2015. nevelési évre az óvodai beiratkozás időpontjá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ótkomlós Város közigazgatási területére a Tótkomlósi Általános Művelődési Közpon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ótkomlós Város Önkormányzati Óvodába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940 Tótkomlós, Erzsébet u. 3.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alábbiakban határozta meg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2014. április 23-24-25-én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8:00 órától 16:00 óráig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2014/2015-ös nevelési évben az óvodába az a gyermek vehető fel, aki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harmadik életévét betöltött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a harmadik életévét a felvételétől számított fél éven belül betölti, feltéve, hogy minden, a településen lakóhellyel, ennek hiányában tartózkodási hellyel rendelkező hároméves és annál idősebb gyermek óvodai felvételi kérelme teljesíthető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A közoktatásról szóló 1993. évi  LXXIX. törvény 24. § (3) bekezdése értelmében </w:t>
      </w:r>
      <w:r>
        <w:rPr>
          <w:b/>
          <w:sz w:val="36"/>
          <w:szCs w:val="36"/>
          <w:u w:val="single"/>
        </w:rPr>
        <w:t>a gyermek abban az évben, amelyben az ötödik életévét betölti, a nevelési év kezdő napjától napi négy órát köteles óvodai nevelésben részt venni.</w:t>
      </w:r>
      <w:r>
        <w:rPr>
          <w:sz w:val="36"/>
          <w:szCs w:val="36"/>
        </w:rPr>
        <w:t xml:space="preserve"> Amennyiben a szülő az ilyen korú gyermekét e hirdetményben meghatározott időpontban az óvodába nem íratja be, szabálysértést követ el.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Az óvodai beiratkozáskor be kell mutatni</w:t>
      </w:r>
      <w:r>
        <w:rPr>
          <w:sz w:val="36"/>
          <w:szCs w:val="36"/>
        </w:rPr>
        <w:t xml:space="preserve"> a gyermek személyazonosítására alkalmas, a gyermek nevére kiállított személyi azonosítót, lakcímet igazoló hatósági igazolványt és TAJ kártyát, továbbá a szülő személyi azonosító és lakcímet igazoló hatósági igazolványát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z önkormányzati óvoda alapító okirata szerint biztosítja az integráltan nevelhető sajátos nevelési igényű gyermekek nevelését. Sajátos nevelési igényű gyermek esetében beiratkozáshoz szíveskedjenek bemutatni a szakértői vélemény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Az óvodavezető</w:t>
      </w:r>
      <w:r>
        <w:rPr>
          <w:sz w:val="36"/>
          <w:szCs w:val="36"/>
        </w:rPr>
        <w:t xml:space="preserve"> az óvodai felvétel tárgyában hozott döntéséről legkésőbb </w:t>
      </w:r>
      <w:r>
        <w:rPr>
          <w:b/>
          <w:sz w:val="36"/>
          <w:szCs w:val="36"/>
          <w:u w:val="single"/>
        </w:rPr>
        <w:t>2014. május 26-ig</w:t>
      </w:r>
      <w:r>
        <w:rPr>
          <w:sz w:val="36"/>
          <w:szCs w:val="36"/>
        </w:rPr>
        <w:t xml:space="preserve"> írásban </w:t>
      </w:r>
      <w:r>
        <w:rPr>
          <w:b/>
          <w:sz w:val="36"/>
          <w:szCs w:val="36"/>
          <w:u w:val="single"/>
        </w:rPr>
        <w:t>értesíti a szülőt.</w:t>
      </w:r>
      <w:r>
        <w:rPr>
          <w:sz w:val="36"/>
          <w:szCs w:val="36"/>
        </w:rPr>
        <w:t xml:space="preserve"> A döntésről, amennyiben a szülő az óvodai beiratkozás napján – az elektronikus elérhetőségének megadásával – kérte, az óvoda vezetője elektronikus úton értesítést küld. Az óvodavezető a gyermek óvodai felvételéről hozott döntése ellen a szülő a közléstől, ennek hiányában a tudomására jutásától számított tizenöt napon belül a fenntartónál eljárást indíthat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2490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type w:val="nextPage"/>
      <w:pgSz w:w="11906" w:h="16838"/>
      <w:pgMar w:left="907" w:right="907" w:gutter="0" w:header="28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30:00Z</dcterms:created>
  <dc:creator>Polgármesteri Hivatal</dc:creator>
  <dc:description/>
  <cp:keywords/>
  <dc:language>en-US</dc:language>
  <cp:lastModifiedBy>A3</cp:lastModifiedBy>
  <cp:lastPrinted>2014-03-05T09:26:00Z</cp:lastPrinted>
  <dcterms:modified xsi:type="dcterms:W3CDTF">2014-03-05T08:45:00Z</dcterms:modified>
  <cp:revision>3</cp:revision>
  <dc:subject/>
  <dc:title>H I R D E T M É N Y</dc:title>
</cp:coreProperties>
</file>