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012. évi városi programterv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J.G. Tajovsky ÁMK  munkaterv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80"/>
        <w:gridCol w:w="1535"/>
        <w:gridCol w:w="2048"/>
        <w:gridCol w:w="3168"/>
      </w:tblGrid>
      <w:tr>
        <w:trPr>
          <w:trHeight w:val="4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DEZVÉNY IDŐPONTJ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DEZVÉNY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LYSZÍ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EBONYOLÍT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LÉRHETŐSÉG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ttek saját kezűl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uár 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ultúra Nap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észet Ház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MK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: 06/68 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yvtar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neiskola@mail.totkomlos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nuár 21-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lamb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Isk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mbtenyésztők Egyesül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ak Jáno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 462-4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annapoljak@freemail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z Lászl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797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let- magyarországi darts fordul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öz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s Club Sport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regyházki Istvá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.:06/30 292-4680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 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lagavat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őttesek régen és mos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 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 06/30/944-91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eszethaza@gmail.co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Bá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birtokos Szövetsé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687- 6522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Fars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ermész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Nyugdíjas K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ka Pál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20 824-2571</w:t>
            </w:r>
          </w:p>
        </w:tc>
      </w:tr>
      <w:tr>
        <w:trPr>
          <w:trHeight w:val="11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 1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házi Óvoda Fars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ngélikus Egyházi Óvod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 06/68/460-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Bá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bbik Magyarországért Mozgalom Tótkomlós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20/273-1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Vöröskereszt Békés Megyei Szervezete Orosházi Területi Szervezetének Tótkomlós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ár 2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emlékezés a kommunista diktatúra áldozatairó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ó János Ált. Isk. és Gim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űzoltó bál és közgyű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Isk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éntes Tűzoltó Egyesület Tótkomló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Nagy Sándor parancsnok: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+ 36 30 668 - 99 - 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otetkomlos@mail.totkomlos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 http://otetkomlos.uw.hu/</w:t>
            </w:r>
          </w:p>
        </w:tc>
      </w:tr>
      <w:tr>
        <w:trPr>
          <w:trHeight w:val="1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bruár 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sangi házi úszóvers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Rózsa Fürdő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Rózsa Fürdő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Úszó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5940 Tótkomló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utca 2.</w:t>
              <w:br/>
              <w:t>Tel/Fax: 06/68/462-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rPr>
                <w:rStyle w:val="Go"/>
                <w:sz w:val="20"/>
                <w:szCs w:val="20"/>
              </w:rPr>
              <w:t>ugyvezeto@mail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: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</w:tc>
      </w:tr>
      <w:tr>
        <w:trPr>
          <w:trHeight w:val="1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 élővilágának és a víz világnapjának alkalmából 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-ér Társaság Természetkutató és Természetvédő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rrazer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rciu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títéssel egybekötött természet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órák igény szeri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 pályán továbbtanuló volt növendékek hangversen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oktatási Intézmé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Tel: 06/68 462-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neiskola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tékonysági Bá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 Szülői Munkaközössé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let-magyarországi darts fordul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öz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ts Clu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regyházki Istv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06/30 292-4680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bá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-ér Menti Vadásztársaság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27- 38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mail: szarazervt@citromail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as Forradalom és Szabadságharc városi szintű megemlékez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sébet Lig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06/68 462- 97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68 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titkarsag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</w:tc>
      </w:tr>
      <w:tr>
        <w:trPr>
          <w:trHeight w:val="235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 Világnapja alkalmából környezetismereti vetélke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-ér Természetkutató és Környezetvédő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zarrazer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</w:tc>
      </w:tr>
      <w:tr>
        <w:trPr>
          <w:trHeight w:val="6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prili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hérlófia  c. mese alapjá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bkiállítá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ntó Kovács János Területi Múzeum Oros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us 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özépiskolai Karikatúra 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áziu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 Isk és Gimnáziu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úsvéti játszóhá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vaszi madár lesen!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rékpártú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az-ér Természetkutató és Környezetvédő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logh Gábo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zarrazer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április 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fedező úton. - - ismerd meg Tótkomlós külterületén lévő épített környezeté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tos Pá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ismereti vetélked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„Felfedező úton” c. program alapján a program résztvevőinek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yvtar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április 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daléneklő vers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nyvtár Művészetoktatási Intézmyé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06/68/462-97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yvtar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neiskola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április 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nyv napja alkalmábó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lvasni jó!  - mesevetélke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yvtar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prilis 23.-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közi Asztalitenisz Csapatvers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Isk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Asztalitenisz Sportklub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a István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tvan.varga@tanacsado.generali.hu</w:t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elet- magyarországi darts fordul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k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röz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ts Club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yiregyházki Istv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06/30 292-4680</w:t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áprili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képek a város életébő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elyi civil szervezete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tokomlos.hu</w:t>
              </w:r>
            </w:hyperlink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április 2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ros Nap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nepi testületi ül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titkarsag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prilis 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. Gyúrós Pál Tótkomlósi Amatőr Fogathajtó Vers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omlósi pály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fj. Gyúrós Pá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441-15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gyurospalko@freemail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7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X. Komlósi Szárazkolbász Verseny 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él-Alföldi Szlovákok Kulturális Találkozó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Kéttanítási Nyelvű Ált. Isk. és Óv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si Szlovákok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komlosregio@mail.totkomlos.h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6/68/460-011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ilis 2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yílik a rózsa” nyári szezonnyitó hétvége és rajz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28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április 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Komlós Asztalitenisz Ku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A2A2A"/>
                <w:sz w:val="20"/>
                <w:szCs w:val="20"/>
              </w:rPr>
              <w:t>Szlovák isko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prili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 Vöröskereszt Békés Megyei Szervezete Orosházi Területi Szervezetének Tótkomlósi Alap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1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 Nemzetközi Mazsorett Találkoz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zsébet Lig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a Kulturális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06/30 474-8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muvhaz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esné Deák And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445-4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 középiskolai ballag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ájus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rak és fák napja alkalmából szervezett játszóhá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s fotó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tokomlos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vás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r. Adamkovics Ágost té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lós Településszolgáltat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lós Településszolgáltatási KFT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zéné: 30/534-88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mail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rosuzemeltetes@mail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14-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ívogató” Tavaszi Könyvtári Nap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 Könyvtá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önyvtá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yvtar@totkomlos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áridőben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ű fotópályázat kiállítá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ótkomlósi Városvédő Egyesü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obil: 06-30-9670-279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r. Kancsó János</w:t>
            </w:r>
          </w:p>
          <w:p>
            <w:pPr>
              <w:pStyle w:val="Contac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lap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www.varosvedo.totkomlos.hu</w:t>
              </w:r>
            </w:hyperlink>
            <w:r>
              <w:rPr>
                <w:sz w:val="20"/>
                <w:szCs w:val="20"/>
              </w:rPr>
              <w:br/>
              <w:t xml:space="preserve">E-mail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info@varosvedo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Bográcsos Főző és Házi pálinka vers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Söröző és Pizzér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 Söröző és Pizzér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efon</w:t>
            </w:r>
            <w:r>
              <w:rPr>
                <w:sz w:val="20"/>
                <w:szCs w:val="20"/>
              </w:rPr>
              <w:t xml:space="preserve">: 06 30 96 70 2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só Káro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  <w:r>
              <w:rPr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cso.k2@gmail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május 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Pik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május 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szedd! Önkéntesen a tiszta Magyarországé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arsag@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 21-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ok Het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irándulá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rv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www.to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ózsa Fürdő Gyerek Vízilabda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4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</w:tc>
      </w:tr>
      <w:tr>
        <w:trPr>
          <w:trHeight w:val="52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jus 26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ünkösdi Konc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űvelődési Közpo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komlós Fúvószenei Kultúrájáért Alapítvá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Tel: 06/68 462- 5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val@mail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zenekar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ájus 26-2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árosi Gyermek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G. Tajovsk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5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karsag@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 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Cross Területi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omló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Autó- motorsport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z Rób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30/659-54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sz Róbe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komloscross@indamail.hu </w:t>
            </w:r>
            <w:r>
              <w:rPr>
                <w:bCs/>
                <w:sz w:val="20"/>
                <w:szCs w:val="20"/>
              </w:rPr>
              <w:t>Honlap:</w:t>
            </w:r>
            <w:r>
              <w:rPr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www.komloscros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nius-júli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állítá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oni Emlékünnepsé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ngéliku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lomker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kóczi Szövetség helyi szerveze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 info@tirsz.tk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ótkomlósi Gyerektriatlon verse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4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ly aqua par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4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9-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ótkomlós Ra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 belterületé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ótkomlósi Autó- motorsport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z Rób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659-5479 Karasz Róbe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komloscross@indamail.hu </w:t>
            </w:r>
            <w:r>
              <w:rPr>
                <w:bCs/>
                <w:sz w:val="20"/>
                <w:szCs w:val="20"/>
              </w:rPr>
              <w:t>Honlap:</w:t>
            </w:r>
            <w:r>
              <w:rPr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www.komloscross.hu</w:t>
              </w:r>
            </w:hyperlink>
          </w:p>
        </w:tc>
      </w:tr>
      <w:tr>
        <w:trPr>
          <w:trHeight w:val="5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 ballag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 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ózsa Fürdő Lengőteke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5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lovák Iskola ballag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ák Kéttanítási Nyelvű Ált. Isk. és Óv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lovák Kéttanítási Nyelvű Ált. Isk. és Óvod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 06/68 462-076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itkarsag@szlovakisk-tkomlos.sulinet.hu</w:t>
              </w:r>
            </w:hyperlink>
          </w:p>
          <w:p>
            <w:pPr>
              <w:pStyle w:val="Norm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eb: </w:t>
            </w:r>
            <w:hyperlink r:id="rId5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kszlovakiskola.sulinet.hu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zeumok éjszakáj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épi játszóházzal, táncházzal és szalonnasütésse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zeumo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 sörpar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6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únius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lokauszt áldozatainak emléknap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sök t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68/462-5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titkarsag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29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alkalmazottak és Köztisztviselők Nap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ótkomlós Város Önkormányza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63">
              <w:r>
                <w:rPr>
                  <w:rStyle w:val="InternetLink"/>
                  <w:sz w:val="20"/>
                  <w:szCs w:val="20"/>
                </w:rPr>
                <w:t>titkarsag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nius 29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Tótkomlósi Kétkerekűek Találkozó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nyó Ferenc Rózsa Fürd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6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nius 30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ulturális e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t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30.-július 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éli Nagy Cowboy Találkoz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z János Sporttele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TSZ Helyi 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ő Zolt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265- 12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/20 926-14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 stevecolt@freemail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 3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ózsa Fürdő Strandröplabda bajnoksá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6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únius-július-augusztu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tábor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elődési Közpo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. G. Tajovsky ÁMK. és a helyi civil szervezete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 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. Dél-Alföldi Cigány Kulturális Találkoz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ter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gány Kisebbségi Önkormányz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68/467-677</w:t>
              <w:br/>
              <w:t xml:space="preserve">       68/462-996</w:t>
              <w:br/>
              <w:t xml:space="preserve">E-mail: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totkomloscko@citromail.hu</w:t>
              </w:r>
            </w:hyperlink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 7-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 nap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70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Rózsa Kupa Úszóvers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Úszó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7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II. Vendégváró 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Turizmusáért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7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úli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Vöröskereszt Békés Megyei Szervezete Orosházi Területi Szervezetének Tótkomlósi Alap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us 1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ulturális es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t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14-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Tótkomlósi Nemzetközi Szenior Úszóverse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ótkomlósi Rozmár Szenior Úszó Klub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id.Kancsó János</w:t>
            </w:r>
            <w:r>
              <w:rPr>
                <w:b w:val="false"/>
                <w:color w:val="000000"/>
                <w:sz w:val="20"/>
                <w:szCs w:val="20"/>
              </w:rPr>
              <w:br/>
              <w:t xml:space="preserve">E-mail: </w:t>
            </w:r>
            <w:hyperlink r:id="rId75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kancso@mail.totkomlos.hu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hyperlink r:id="rId76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info@totkomlosirozmarok.hu</w:t>
              </w:r>
            </w:hyperlink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br/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Telefon: 06-30-412-7879, 06-68-462-555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ww.totkomlosirozmarok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úlius 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Rózsa Fürdő Strandröplabda bajnoksá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zsa Fürdő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77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úlius 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Rózsa Fürdő Lábtengó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7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 30.-augusztus 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rány a Rózsa Fürdő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8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 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ári kulturális este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sök te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 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6-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rány a Rózsa Fürdő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á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8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ozsafurdo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 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 Grill par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</w:rPr>
                <w:t>www.rozsafurdo.hu</w:t>
              </w:r>
            </w:hyperlink>
          </w:p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34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ztus 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Cross Területi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omló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Autó- motorsport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z Rób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30/659-547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sz Róbert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komloscross@indamai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nlap:</w:t>
            </w:r>
            <w:r>
              <w:rPr>
                <w:sz w:val="20"/>
                <w:szCs w:val="20"/>
              </w:rPr>
              <w:t xml:space="preserve"> </w:t>
            </w:r>
            <w:hyperlink r:id="rId87">
              <w:r>
                <w:rPr>
                  <w:rStyle w:val="InternetLink"/>
                  <w:sz w:val="20"/>
                  <w:szCs w:val="20"/>
                </w:rPr>
                <w:t>www.komloscros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ztu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-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Tótkomlósi Nap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zsébet lige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karsag@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5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sz w:val="20"/>
                  <w:szCs w:val="20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gusztu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 Gasztronómiai 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giós Közpon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si Szlovákok Szerveze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 xml:space="preserve"> 06/68 460-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70 626-57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osregio@mail.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ztus 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Komlós Kup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pkerépáros verse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sháti kistérsé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öldi Hegyivadászok KS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30/533-2954</w:t>
            </w:r>
          </w:p>
          <w:p>
            <w:pPr>
              <w:pStyle w:val="Normal"/>
              <w:jc w:val="center"/>
              <w:rPr/>
            </w:pPr>
            <w:r>
              <w:rPr>
                <w:rStyle w:val="HTMLidzet"/>
                <w:i w:val="false"/>
                <w:color w:val="000000"/>
                <w:sz w:val="20"/>
                <w:szCs w:val="20"/>
              </w:rPr>
              <w:t>E-mail: hegyivadaszokkse@freemail.hz</w:t>
            </w:r>
          </w:p>
          <w:p>
            <w:pPr>
              <w:pStyle w:val="Style32"/>
              <w:spacing w:before="0" w:after="0"/>
              <w:jc w:val="center"/>
              <w:rPr/>
            </w:pPr>
            <w:r>
              <w:rPr>
                <w:rStyle w:val="HTMLidzet"/>
                <w:i w:val="false"/>
                <w:color w:val="000000"/>
                <w:sz w:val="20"/>
                <w:szCs w:val="20"/>
              </w:rPr>
              <w:t>www:a</w:t>
            </w:r>
            <w:r>
              <w:rPr>
                <w:rStyle w:val="HTMLidzet"/>
                <w:bCs/>
                <w:i w:val="false"/>
                <w:color w:val="000000"/>
                <w:sz w:val="20"/>
                <w:szCs w:val="20"/>
              </w:rPr>
              <w:t>hegyivadaszok</w:t>
            </w:r>
            <w:r>
              <w:rPr>
                <w:rStyle w:val="HTMLidzet"/>
                <w:i w:val="false"/>
                <w:color w:val="000000"/>
                <w:sz w:val="20"/>
                <w:szCs w:val="20"/>
              </w:rPr>
              <w:t>.atw.hu</w:t>
            </w:r>
          </w:p>
          <w:p>
            <w:pPr>
              <w:pStyle w:val="Style32"/>
              <w:spacing w:before="0" w:after="0"/>
              <w:jc w:val="center"/>
              <w:rPr>
                <w:rStyle w:val="HTMLidzet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augusztus 2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 Gyógyászati Nyíltna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zsa Fürdő</w:t>
            </w:r>
          </w:p>
          <w:p>
            <w:pPr>
              <w:pStyle w:val="Style3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el.: 68/462-172</w:t>
            </w:r>
          </w:p>
          <w:p>
            <w:pPr>
              <w:pStyle w:val="Style34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E-mail: </w:t>
            </w:r>
            <w:hyperlink r:id="rId89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rozsafurdo@mail.totkomlos.hu</w:t>
              </w:r>
            </w:hyperlink>
          </w:p>
          <w:p>
            <w:pPr>
              <w:pStyle w:val="Style3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ww.rozsafurdo.hu</w:t>
            </w:r>
          </w:p>
          <w:p>
            <w:pPr>
              <w:pStyle w:val="Style3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e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ptemb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Vöröskereszt Békés Megyei Szervezete Orosházi Területi Szervezetének Tótkomlósi Alap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ptember 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ékpártúra Kardoskú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XIII. Fehértó napja rendezvényr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szeptember 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ómentes Na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szeptember 24-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itott Könyvtári Hé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 Könyvtá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tá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yvtar@totkomlos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szeptember 2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pmese napj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 Könyvtá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tá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konyvtar@totkomlos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szeptember 2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ősek Nap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Nyugdíjas K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ka Páln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20 824-2571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 szeptember 3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 Cros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komló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ótkomlósi Autó- motorsport Egyesüle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sz Róber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/659-5479 Karasz Róber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  <w:r>
              <w:rPr>
                <w:color w:val="000000"/>
                <w:sz w:val="20"/>
                <w:szCs w:val="20"/>
              </w:rPr>
              <w:t xml:space="preserve"> komloscross@indamail.hu </w:t>
            </w:r>
            <w:r>
              <w:rPr>
                <w:bCs/>
                <w:color w:val="000000"/>
                <w:sz w:val="20"/>
                <w:szCs w:val="20"/>
              </w:rPr>
              <w:t>Honlap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</w:rPr>
                <w:t>www.komloscross.hu</w:t>
              </w:r>
            </w:hyperlink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tóber 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nei Világna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gverse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vészetoktatási Intézmé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Tel: 06/68 462- 5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neiskola@mail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mlékezés Aradi vértanú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áth Sámu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ír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i Városvédő Egyesü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967-0279</w:t>
            </w:r>
          </w:p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20"/>
                <w:szCs w:val="20"/>
              </w:rPr>
            </w:pPr>
            <w:r>
              <w:rPr>
                <w:rStyle w:val="HTMLidzet"/>
                <w:bCs/>
                <w:i w:val="false"/>
                <w:sz w:val="20"/>
                <w:szCs w:val="20"/>
              </w:rPr>
              <w:t>E-mail: info@varosvedo.totkolos.h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HTMLidzet"/>
                <w:i w:val="false"/>
                <w:sz w:val="20"/>
                <w:szCs w:val="20"/>
              </w:rPr>
              <w:t>Web:</w:t>
            </w:r>
            <w:r>
              <w:rPr>
                <w:rStyle w:val="HTMLidzet"/>
                <w:bCs/>
                <w:i w:val="false"/>
                <w:sz w:val="20"/>
                <w:szCs w:val="20"/>
              </w:rPr>
              <w:t xml:space="preserve"> varosvedo</w:t>
            </w:r>
            <w:r>
              <w:rPr>
                <w:rStyle w:val="HTMLidzet"/>
                <w:i w:val="false"/>
                <w:sz w:val="20"/>
                <w:szCs w:val="20"/>
              </w:rPr>
              <w:t>.</w:t>
            </w:r>
            <w:r>
              <w:rPr>
                <w:rStyle w:val="HTMLidzet"/>
                <w:bCs/>
                <w:i w:val="false"/>
                <w:sz w:val="20"/>
                <w:szCs w:val="20"/>
              </w:rPr>
              <w:t>totkomlos</w:t>
            </w:r>
            <w:r>
              <w:rPr>
                <w:rStyle w:val="HTMLidzet"/>
                <w:i w:val="false"/>
                <w:sz w:val="20"/>
                <w:szCs w:val="20"/>
              </w:rPr>
              <w:t>.hu/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s Steel Egyéni Nemzeti Bajnoksá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Általános Isk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s Club Sport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regyházki Istvá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06/30 292-4680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i tánckavalká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lós Néptánc Egyesül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komlostancegyuttes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www.komlostancegyuttes.5mp.e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árosi ünnepség az 1956-os forradalom és szabadságharc emlékére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 té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Tajovsky ÁMK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6/68/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titkarsag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06/68/462-976</w:t>
            </w:r>
            <w:r>
              <w:rPr>
                <w:sz w:val="20"/>
                <w:szCs w:val="20"/>
              </w:rPr>
              <w:t xml:space="preserve"> 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muvhaz@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totkomlos.hu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vembe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 Vöröskereszt Békés Megyei Szervezete Orosházi Területi Szervezetének Tótkomlósi Alapszerveze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1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yar nyelv napja (vetélkedő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 Könyvtá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ÁMK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nyvtá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: 06/68/462-9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mail: </w:t>
            </w:r>
            <w:hyperlink r:id="rId100">
              <w:r>
                <w:rPr>
                  <w:rStyle w:val="InternetLink"/>
                  <w:sz w:val="20"/>
                  <w:szCs w:val="20"/>
                </w:rPr>
                <w:t>konyvtar@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 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i játszóh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i játszóh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lós Kupa Asztalitenisz Verse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ó János Ált. Isk. és Gimn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kó János Ált. Isk. és Gim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68 462- 0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: iskola@jankojanos.sulinet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: </w:t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jankojanosiskola.hu/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cemb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állí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totkomlos.h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cemb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Klub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Vöröskereszt Békés Megyei Szervezete Orosházi Területi Szervezetének Tótkomlósi Alapszerveze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0-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novszki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30 286-6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vedonok@mail.totkomlos.hu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i játszóh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15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ebbségek Nap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észet ház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ovák Kisebbségi Önkormány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ány Kisebbségi Önkormányz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/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 totkomlos.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itkarsag@totkomlos.hu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neiskolai  karácsonyi hangversen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iskol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oktatási Intézmé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 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neiskola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 19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ácsonyi játszóhá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M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észet Há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 06/30 944-9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ermeszethaza@gmail.com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Karács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K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ka Pál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20 824-2571</w:t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ki Karácso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ősök ter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Város Önkormányzata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/462-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12">
              <w:r>
                <w:rPr>
                  <w:rStyle w:val="InternetLink"/>
                  <w:sz w:val="20"/>
                  <w:szCs w:val="20"/>
                </w:rPr>
                <w:t>titkarsag@totkomlos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hyperlink r:id="rId113">
              <w:r>
                <w:rPr>
                  <w:rStyle w:val="InternetLink"/>
                  <w:sz w:val="20"/>
                  <w:szCs w:val="20"/>
                </w:rPr>
                <w:t>www.totkomlos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ember 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sorett Karácso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Ház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la Kulturális Egyes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esné Deák And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30 445-4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i Konc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lovák Iskol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komlós Fúvószenei Kultúrájáért alapítvá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6/68 462-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uval@mail.totkomlos.h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: www.totkomloszenekar.h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F">
    <w:name w:val="f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Go">
    <w:name w:val="g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eszethaza@gmail.com" TargetMode="External"/><Relationship Id="rId3" Type="http://schemas.openxmlformats.org/officeDocument/2006/relationships/hyperlink" Target="javascript:location.href=&apos;mailto:&apos;+String.fromCharCode(122,101,110,101,105,115,107,111,108,97,64,109,97,105,108,46,116,111,116,107,111,109,108,111,115,46,104,117)+&apos;?&apos;" TargetMode="External"/><Relationship Id="rId4" Type="http://schemas.openxmlformats.org/officeDocument/2006/relationships/hyperlink" Target="http://jankojanosiskola.hu/" TargetMode="External"/><Relationship Id="rId5" Type="http://schemas.openxmlformats.org/officeDocument/2006/relationships/hyperlink" Target="http://jankojanosiskola.hu/" TargetMode="External"/><Relationship Id="rId6" Type="http://schemas.openxmlformats.org/officeDocument/2006/relationships/hyperlink" Target="mailto:otetkomlos@mail.totkomlos.hu" TargetMode="External"/><Relationship Id="rId7" Type="http://schemas.openxmlformats.org/officeDocument/2006/relationships/hyperlink" Target="http://www.rozsafurdo.hu/" TargetMode="External"/><Relationship Id="rId8" Type="http://schemas.openxmlformats.org/officeDocument/2006/relationships/hyperlink" Target="mailto:termeszethaza@gmail.com" TargetMode="External"/><Relationship Id="rId9" Type="http://schemas.openxmlformats.org/officeDocument/2006/relationships/hyperlink" Target="mailto:termeszethaza@gmail.com" TargetMode="External"/><Relationship Id="rId10" Type="http://schemas.openxmlformats.org/officeDocument/2006/relationships/hyperlink" Target="javascript:location.href=&apos;mailto:&apos;+String.fromCharCode(122,101,110,101,105,115,107,111,108,97,64,109,97,105,108,46,116,111,116,107,111,109,108,111,115,46,104,117)+&apos;?&apos;" TargetMode="External"/><Relationship Id="rId11" Type="http://schemas.openxmlformats.org/officeDocument/2006/relationships/hyperlink" Target="http://jankojanosiskola.hu/" TargetMode="External"/><Relationship Id="rId12" Type="http://schemas.openxmlformats.org/officeDocument/2006/relationships/hyperlink" Target="mailto:muvhaz@totkomlos.hu" TargetMode="External"/><Relationship Id="rId13" Type="http://schemas.openxmlformats.org/officeDocument/2006/relationships/hyperlink" Target="mailto:titkarsag@totkomlos.hu" TargetMode="External"/><Relationship Id="rId14" Type="http://schemas.openxmlformats.org/officeDocument/2006/relationships/hyperlink" Target="mailto:zarrazer@totkomlos.hu" TargetMode="External"/><Relationship Id="rId15" Type="http://schemas.openxmlformats.org/officeDocument/2006/relationships/hyperlink" Target="mailto:termeszethaza@gmail.com" TargetMode="External"/><Relationship Id="rId16" Type="http://schemas.openxmlformats.org/officeDocument/2006/relationships/hyperlink" Target="mailto:termeszethaza@gmail.com" TargetMode="External"/><Relationship Id="rId17" Type="http://schemas.openxmlformats.org/officeDocument/2006/relationships/hyperlink" Target="http://jankojanosiskola.hu/" TargetMode="External"/><Relationship Id="rId18" Type="http://schemas.openxmlformats.org/officeDocument/2006/relationships/hyperlink" Target="http://jankojanosiskola.hu/" TargetMode="External"/><Relationship Id="rId19" Type="http://schemas.openxmlformats.org/officeDocument/2006/relationships/hyperlink" Target="mailto:termeszethaza@gmail.com" TargetMode="External"/><Relationship Id="rId20" Type="http://schemas.openxmlformats.org/officeDocument/2006/relationships/hyperlink" Target="mailto:termeszethaza@gmail.com" TargetMode="External"/><Relationship Id="rId21" Type="http://schemas.openxmlformats.org/officeDocument/2006/relationships/hyperlink" Target="mailto:zarrazer@totkomlos.hu" TargetMode="External"/><Relationship Id="rId22" Type="http://schemas.openxmlformats.org/officeDocument/2006/relationships/hyperlink" Target="mailto:termeszethaza@gmail.com" TargetMode="External"/><Relationship Id="rId23" Type="http://schemas.openxmlformats.org/officeDocument/2006/relationships/hyperlink" Target="mailto:termeszethaza@gmail.com" TargetMode="External"/><Relationship Id="rId24" Type="http://schemas.openxmlformats.org/officeDocument/2006/relationships/hyperlink" Target="javascript:location.href=&apos;mailto:&apos;+String.fromCharCode(122,101,110,101,105,115,107,111,108,97,64,109,97,105,108,46,116,111,116,107,111,109,108,111,115,46,104,117)+&apos;?&apos;" TargetMode="External"/><Relationship Id="rId25" Type="http://schemas.openxmlformats.org/officeDocument/2006/relationships/hyperlink" Target="mailto:termeszethaza@gmail.com" TargetMode="External"/><Relationship Id="rId26" Type="http://schemas.openxmlformats.org/officeDocument/2006/relationships/hyperlink" Target="http://www.tokomlos.hu/" TargetMode="External"/><Relationship Id="rId27" Type="http://schemas.openxmlformats.org/officeDocument/2006/relationships/hyperlink" Target="mailto:komlosregio@mail.totkomlos.hu" TargetMode="External"/><Relationship Id="rId28" Type="http://schemas.openxmlformats.org/officeDocument/2006/relationships/hyperlink" Target="mailto:rozsafurdo@mail.totkomlos.hu" TargetMode="External"/><Relationship Id="rId29" Type="http://schemas.openxmlformats.org/officeDocument/2006/relationships/hyperlink" Target="http://jankojanosiskola.hu/" TargetMode="External"/><Relationship Id="rId30" Type="http://schemas.openxmlformats.org/officeDocument/2006/relationships/hyperlink" Target="mailto:termeszethaza@gmail.com" TargetMode="External"/><Relationship Id="rId31" Type="http://schemas.openxmlformats.org/officeDocument/2006/relationships/hyperlink" Target="http://www.tokomlos.hu/" TargetMode="External"/><Relationship Id="rId32" Type="http://schemas.openxmlformats.org/officeDocument/2006/relationships/hyperlink" Target="mailto:varosuzemeltetes@mail.totkomlos.hu" TargetMode="External"/><Relationship Id="rId33" Type="http://schemas.openxmlformats.org/officeDocument/2006/relationships/hyperlink" Target="http://www.varosvedo.totkomlos.hu/" TargetMode="External"/><Relationship Id="rId34" Type="http://schemas.openxmlformats.org/officeDocument/2006/relationships/hyperlink" Target="mailto:info@varosvedo.totkomlos.hu" TargetMode="External"/><Relationship Id="rId35" Type="http://schemas.openxmlformats.org/officeDocument/2006/relationships/hyperlink" Target="mailto:kancso.k2@gmail.hu" TargetMode="External"/><Relationship Id="rId36" Type="http://schemas.openxmlformats.org/officeDocument/2006/relationships/hyperlink" Target="http://jankojanosiskola.hu/" TargetMode="External"/><Relationship Id="rId37" Type="http://schemas.openxmlformats.org/officeDocument/2006/relationships/hyperlink" Target="http://www.totkomlos.hu/" TargetMode="External"/><Relationship Id="rId38" Type="http://schemas.openxmlformats.org/officeDocument/2006/relationships/hyperlink" Target="mailto:termeszethaza@gmail.com" TargetMode="External"/><Relationship Id="rId39" Type="http://schemas.openxmlformats.org/officeDocument/2006/relationships/hyperlink" Target="mailto:termeszethaza@gmail.com" TargetMode="External"/><Relationship Id="rId40" Type="http://schemas.openxmlformats.org/officeDocument/2006/relationships/hyperlink" Target="http://www.tokomlos.hu/" TargetMode="External"/><Relationship Id="rId41" Type="http://schemas.openxmlformats.org/officeDocument/2006/relationships/hyperlink" Target="mailto:rozsafurdo@mail.totkomlos.hu" TargetMode="External"/><Relationship Id="rId42" Type="http://schemas.openxmlformats.org/officeDocument/2006/relationships/hyperlink" Target="mailto:fuval@mail.totkomlos.hu" TargetMode="External"/><Relationship Id="rId43" Type="http://schemas.openxmlformats.org/officeDocument/2006/relationships/hyperlink" Target="mailto:muvhaz@totkomlos.hu" TargetMode="External"/><Relationship Id="rId44" Type="http://schemas.openxmlformats.org/officeDocument/2006/relationships/hyperlink" Target="http://www.totkomlos.hu/" TargetMode="External"/><Relationship Id="rId45" Type="http://schemas.openxmlformats.org/officeDocument/2006/relationships/hyperlink" Target="http://www.komloscross.hu/" TargetMode="External"/><Relationship Id="rId46" Type="http://schemas.openxmlformats.org/officeDocument/2006/relationships/hyperlink" Target="mailto:termeszethaza@gmail.com" TargetMode="External"/><Relationship Id="rId47" Type="http://schemas.openxmlformats.org/officeDocument/2006/relationships/hyperlink" Target="mailto:rozsafurdo@mail.totkomlos.hu" TargetMode="External"/><Relationship Id="rId48" Type="http://schemas.openxmlformats.org/officeDocument/2006/relationships/hyperlink" Target="http://www.rozsafurdo.hu/" TargetMode="External"/><Relationship Id="rId49" Type="http://schemas.openxmlformats.org/officeDocument/2006/relationships/hyperlink" Target="mailto:rozsafurdo@mail.totkomlos.hu" TargetMode="External"/><Relationship Id="rId50" Type="http://schemas.openxmlformats.org/officeDocument/2006/relationships/hyperlink" Target="http://www.rozsafurdo.hu/" TargetMode="External"/><Relationship Id="rId51" Type="http://schemas.openxmlformats.org/officeDocument/2006/relationships/hyperlink" Target="http://www.komloscross.hu/" TargetMode="External"/><Relationship Id="rId52" Type="http://schemas.openxmlformats.org/officeDocument/2006/relationships/hyperlink" Target="http://jankojanosiskola.hu/" TargetMode="External"/><Relationship Id="rId53" Type="http://schemas.openxmlformats.org/officeDocument/2006/relationships/hyperlink" Target="mailto:rozsafurdo@mail.totkomlos.hu" TargetMode="External"/><Relationship Id="rId54" Type="http://schemas.openxmlformats.org/officeDocument/2006/relationships/hyperlink" Target="http://www.rozsafurdo.hu/" TargetMode="External"/><Relationship Id="rId55" Type="http://schemas.openxmlformats.org/officeDocument/2006/relationships/hyperlink" Target="mailto:titkarsag@szlovakisk-tkomlos.sulinet.hu" TargetMode="External"/><Relationship Id="rId56" Type="http://schemas.openxmlformats.org/officeDocument/2006/relationships/hyperlink" Target="http://www.tkszlovakiskola.sulinet.hu/" TargetMode="External"/><Relationship Id="rId57" Type="http://schemas.openxmlformats.org/officeDocument/2006/relationships/hyperlink" Target="mailto:muvhaz@totkomlos.hu" TargetMode="External"/><Relationship Id="rId58" Type="http://schemas.openxmlformats.org/officeDocument/2006/relationships/hyperlink" Target="http://www.totkomlos.hu/" TargetMode="External"/><Relationship Id="rId59" Type="http://schemas.openxmlformats.org/officeDocument/2006/relationships/hyperlink" Target="mailto:termeszethaza@gmail.com" TargetMode="External"/><Relationship Id="rId60" Type="http://schemas.openxmlformats.org/officeDocument/2006/relationships/hyperlink" Target="mailto:rozsafurdo@mail.totkomlos.hu" TargetMode="External"/><Relationship Id="rId61" Type="http://schemas.openxmlformats.org/officeDocument/2006/relationships/hyperlink" Target="http://www.rozsafurdo.hu/" TargetMode="External"/><Relationship Id="rId62" Type="http://schemas.openxmlformats.org/officeDocument/2006/relationships/hyperlink" Target="mailto:titkarsag@mail.totkomlos.hu" TargetMode="External"/><Relationship Id="rId63" Type="http://schemas.openxmlformats.org/officeDocument/2006/relationships/hyperlink" Target="mailto:titkarsag@totkomlos.hu" TargetMode="External"/><Relationship Id="rId64" Type="http://schemas.openxmlformats.org/officeDocument/2006/relationships/hyperlink" Target="mailto:rozsafurdo@mail.totkomlos.hu" TargetMode="External"/><Relationship Id="rId65" Type="http://schemas.openxmlformats.org/officeDocument/2006/relationships/hyperlink" Target="http://www.rozsafurdo.hu/" TargetMode="External"/><Relationship Id="rId66" Type="http://schemas.openxmlformats.org/officeDocument/2006/relationships/hyperlink" Target="mailto:muvhaz@totkomlos.hu" TargetMode="External"/><Relationship Id="rId67" Type="http://schemas.openxmlformats.org/officeDocument/2006/relationships/hyperlink" Target="mailto:rozsafurdo@mail.totkomlos.hu" TargetMode="External"/><Relationship Id="rId68" Type="http://schemas.openxmlformats.org/officeDocument/2006/relationships/hyperlink" Target="mailto:muvhaz@totkomlos.hu" TargetMode="External"/><Relationship Id="rId69" Type="http://schemas.openxmlformats.org/officeDocument/2006/relationships/hyperlink" Target="mailto:totkomloscko@citromail.hu" TargetMode="External"/><Relationship Id="rId70" Type="http://schemas.openxmlformats.org/officeDocument/2006/relationships/hyperlink" Target="mailto:rozsafurdo@mail.totkomlos.hu" TargetMode="External"/><Relationship Id="rId71" Type="http://schemas.openxmlformats.org/officeDocument/2006/relationships/hyperlink" Target="mailto:rozsafurdo@mail.totkomlos.hu" TargetMode="External"/><Relationship Id="rId72" Type="http://schemas.openxmlformats.org/officeDocument/2006/relationships/hyperlink" Target="mailto:rozsafurdo@mail.totkomlos.hu" TargetMode="External"/><Relationship Id="rId73" Type="http://schemas.openxmlformats.org/officeDocument/2006/relationships/hyperlink" Target="http://www.rozsafurdo.hu/" TargetMode="External"/><Relationship Id="rId74" Type="http://schemas.openxmlformats.org/officeDocument/2006/relationships/hyperlink" Target="mailto:muvhaz@totkomlos.hu" TargetMode="External"/><Relationship Id="rId75" Type="http://schemas.openxmlformats.org/officeDocument/2006/relationships/hyperlink" Target="mailto: kancso@mail.totkomlos.hu" TargetMode="External"/><Relationship Id="rId76" Type="http://schemas.openxmlformats.org/officeDocument/2006/relationships/hyperlink" Target="mailto:info@totkomlosirozmarok.hu" TargetMode="External"/><Relationship Id="rId77" Type="http://schemas.openxmlformats.org/officeDocument/2006/relationships/hyperlink" Target="mailto:rozsafurdo@mail.totkomlos.hu" TargetMode="External"/><Relationship Id="rId78" Type="http://schemas.openxmlformats.org/officeDocument/2006/relationships/hyperlink" Target="http://www.rozsafurdo.hu/" TargetMode="External"/><Relationship Id="rId79" Type="http://schemas.openxmlformats.org/officeDocument/2006/relationships/hyperlink" Target="mailto:rozsafurdo@mail.totkomlos.hu" TargetMode="External"/><Relationship Id="rId80" Type="http://schemas.openxmlformats.org/officeDocument/2006/relationships/hyperlink" Target="http://www.rozsafurdo.hu/" TargetMode="External"/><Relationship Id="rId81" Type="http://schemas.openxmlformats.org/officeDocument/2006/relationships/hyperlink" Target="mailto:rozsafurdo@mail.totkomlos.hu" TargetMode="External"/><Relationship Id="rId82" Type="http://schemas.openxmlformats.org/officeDocument/2006/relationships/hyperlink" Target="mailto:muvhaz@totkomlos.hu" TargetMode="External"/><Relationship Id="rId83" Type="http://schemas.openxmlformats.org/officeDocument/2006/relationships/hyperlink" Target="mailto:rozsafurdo@mail.totkomlos.hu" TargetMode="External"/><Relationship Id="rId84" Type="http://schemas.openxmlformats.org/officeDocument/2006/relationships/hyperlink" Target="mailto:rozsafurdo@mail.totkomlos.hu" TargetMode="External"/><Relationship Id="rId85" Type="http://schemas.openxmlformats.org/officeDocument/2006/relationships/hyperlink" Target="http://www.rozsafurdo.hu/" TargetMode="External"/><Relationship Id="rId86" Type="http://schemas.openxmlformats.org/officeDocument/2006/relationships/hyperlink" Target="mailto:komloscross@indamail.hu" TargetMode="External"/><Relationship Id="rId87" Type="http://schemas.openxmlformats.org/officeDocument/2006/relationships/hyperlink" Target="http://www.komloscross.hu/" TargetMode="External"/><Relationship Id="rId88" Type="http://schemas.openxmlformats.org/officeDocument/2006/relationships/hyperlink" Target="mailto:muvhaz@totkomlos.hu" TargetMode="External"/><Relationship Id="rId89" Type="http://schemas.openxmlformats.org/officeDocument/2006/relationships/hyperlink" Target="mailto:rozsafurdo@mail.totkomlos.hu" TargetMode="External"/><Relationship Id="rId90" Type="http://schemas.openxmlformats.org/officeDocument/2006/relationships/hyperlink" Target="mailto:termeszethaza@gmail.com" TargetMode="External"/><Relationship Id="rId91" Type="http://schemas.openxmlformats.org/officeDocument/2006/relationships/hyperlink" Target="mailto:termeszethaza@gmail.com" TargetMode="External"/><Relationship Id="rId92" Type="http://schemas.openxmlformats.org/officeDocument/2006/relationships/hyperlink" Target="mailto:termeszethaza@gmail.com" TargetMode="External"/><Relationship Id="rId93" Type="http://schemas.openxmlformats.org/officeDocument/2006/relationships/hyperlink" Target="http://www.komloscross.hu/" TargetMode="External"/><Relationship Id="rId94" Type="http://schemas.openxmlformats.org/officeDocument/2006/relationships/hyperlink" Target="mailto:termeszethaza@gmail.com" TargetMode="External"/><Relationship Id="rId95" Type="http://schemas.openxmlformats.org/officeDocument/2006/relationships/hyperlink" Target="javascript:location.href=&apos;mailto:&apos;+String.fromCharCode(122,101,110,101,105,115,107,111,108,97,64,109,97,105,108,46,116,111,116,107,111,109,108,111,115,46,104,117)+&apos;?&apos;" TargetMode="External"/><Relationship Id="rId96" Type="http://schemas.openxmlformats.org/officeDocument/2006/relationships/hyperlink" Target="mailto:komlostancegyuttes@gmail.com" TargetMode="External"/><Relationship Id="rId97" Type="http://schemas.openxmlformats.org/officeDocument/2006/relationships/hyperlink" Target="http://www.komlostancegyuttes.5mp.eu/" TargetMode="External"/><Relationship Id="rId98" Type="http://schemas.openxmlformats.org/officeDocument/2006/relationships/hyperlink" Target="mailto:titkarsag@totkomlos.hu" TargetMode="External"/><Relationship Id="rId99" Type="http://schemas.openxmlformats.org/officeDocument/2006/relationships/hyperlink" Target="mailto:muvhaz@totkomlos.hu" TargetMode="External"/><Relationship Id="rId100" Type="http://schemas.openxmlformats.org/officeDocument/2006/relationships/hyperlink" Target="mailto:konyvtar@totkomlos.hu" TargetMode="External"/><Relationship Id="rId101" Type="http://schemas.openxmlformats.org/officeDocument/2006/relationships/hyperlink" Target="mailto:termeszethaza@gmail.com" TargetMode="External"/><Relationship Id="rId102" Type="http://schemas.openxmlformats.org/officeDocument/2006/relationships/hyperlink" Target="http://www.totkomlos.hu/" TargetMode="External"/><Relationship Id="rId103" Type="http://schemas.openxmlformats.org/officeDocument/2006/relationships/hyperlink" Target="mailto:termeszethaza@gmail.com" TargetMode="External"/><Relationship Id="rId104" Type="http://schemas.openxmlformats.org/officeDocument/2006/relationships/hyperlink" Target="http://www.totkomlos.hu/" TargetMode="External"/><Relationship Id="rId105" Type="http://schemas.openxmlformats.org/officeDocument/2006/relationships/hyperlink" Target="http://jankojanosiskola.hu/" TargetMode="External"/><Relationship Id="rId106" Type="http://schemas.openxmlformats.org/officeDocument/2006/relationships/hyperlink" Target="mailto:termeszethaza@gmail.com" TargetMode="External"/><Relationship Id="rId107" Type="http://schemas.openxmlformats.org/officeDocument/2006/relationships/hyperlink" Target="mailto:termeszethaza@gmail.com" TargetMode="External"/><Relationship Id="rId108" Type="http://schemas.openxmlformats.org/officeDocument/2006/relationships/hyperlink" Target="http://www.totkomlos.hu/" TargetMode="External"/><Relationship Id="rId109" Type="http://schemas.openxmlformats.org/officeDocument/2006/relationships/hyperlink" Target="javascript:location.href=&apos;mailto:&apos;+String.fromCharCode(122,101,110,101,105,115,107,111,108,97,64,109,97,105,108,46,116,111,116,107,111,109,108,111,115,46,104,117)+&apos;?&apos;" TargetMode="External"/><Relationship Id="rId110" Type="http://schemas.openxmlformats.org/officeDocument/2006/relationships/hyperlink" Target="mailto:termeszethaza@gmail.com" TargetMode="External"/><Relationship Id="rId111" Type="http://schemas.openxmlformats.org/officeDocument/2006/relationships/hyperlink" Target="http://www.totkomlos.hu/" TargetMode="External"/><Relationship Id="rId112" Type="http://schemas.openxmlformats.org/officeDocument/2006/relationships/hyperlink" Target="mailto:titkarsag@totkomlos.hu" TargetMode="External"/><Relationship Id="rId113" Type="http://schemas.openxmlformats.org/officeDocument/2006/relationships/hyperlink" Target="http://www.totkomlos.hu/" TargetMode="External"/><Relationship Id="rId114" Type="http://schemas.openxmlformats.org/officeDocument/2006/relationships/hyperlink" Target="mailto:fuval@mail.totkomlos.hu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9:00Z</dcterms:created>
  <dc:creator>MS-USER</dc:creator>
  <dc:description/>
  <dc:language>en-US</dc:language>
  <cp:lastModifiedBy>petyadastar</cp:lastModifiedBy>
  <cp:lastPrinted>2011-12-08T10:10:00Z</cp:lastPrinted>
  <dcterms:modified xsi:type="dcterms:W3CDTF">2012-04-03T00:49:00Z</dcterms:modified>
  <cp:revision>2</cp:revision>
  <dc:subject/>
  <dc:title>Rendezvény időpontja</dc:title>
</cp:coreProperties>
</file>