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ÉLETET ADÓ VIZEINK”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incstrkz"/>
        <w:jc w:val="center"/>
        <w:rPr>
          <w:b/>
          <w:b/>
        </w:rPr>
      </w:pPr>
      <w:r>
        <w:rPr>
          <w:b/>
          <w:bCs/>
        </w:rPr>
        <w:t xml:space="preserve">Az ALFÖLDVÍZ Zrt. és a </w:t>
      </w:r>
      <w:r>
        <w:rPr>
          <w:b/>
        </w:rPr>
        <w:t xml:space="preserve">Békéscsaba Árpád Gyógy– és Strandfürdő </w:t>
      </w:r>
    </w:p>
    <w:p>
      <w:pPr>
        <w:pStyle w:val="Nincstrkz"/>
        <w:jc w:val="center"/>
        <w:rPr>
          <w:b/>
          <w:b/>
        </w:rPr>
      </w:pPr>
      <w:r>
        <w:rPr>
          <w:b/>
          <w:bCs/>
        </w:rPr>
        <w:t>rajzpályázatot hirde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lang w:eastAsia="hu-HU"/>
        </w:rPr>
      </w:pPr>
      <w:r>
        <w:rPr>
          <w:lang w:eastAsia="hu-HU"/>
        </w:rPr>
        <w:t>A pályázat célja felhívni a figyelmet legnagyobb kincsünkre, a vízre.</w:t>
      </w:r>
    </w:p>
    <w:p>
      <w:pPr>
        <w:pStyle w:val="Default"/>
        <w:jc w:val="center"/>
        <w:rPr/>
      </w:pPr>
      <w:r>
        <w:rPr/>
        <w:t>Várjuk mindazon óvodások és általános iskolások jelentkezését, akik kedvet és tehetséget éreznek ahhoz, hogy egy rajzon, festményen megmutassák, számukra miért fontos, a víz, vízkincsünk védelme.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ályázati feltételek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ályázók köre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Békés megyében élő (lakó) óvodások és általános iskolások pályázhatnak. </w:t>
      </w:r>
    </w:p>
    <w:p>
      <w:pPr>
        <w:pStyle w:val="Listaszerbekezds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</w:rPr>
        <w:t>A pályázók több pályamunkával is nevezhetnek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Style w:val="Applestylespan"/>
        </w:rPr>
        <w:t>A kiírók három kategóriában várják az alkotásokat: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Style w:val="Applestylespan"/>
        </w:rPr>
        <w:t>óvodás;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Style w:val="Applestylespan"/>
        </w:rPr>
        <w:t>általános iskola alsós;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Style w:val="Applestylespan"/>
        </w:rPr>
        <w:t>általános iskola felsős korcsoport.</w:t>
      </w:r>
    </w:p>
    <w:p>
      <w:pPr>
        <w:pStyle w:val="Default"/>
        <w:rPr>
          <w:rStyle w:val="Applestylespan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pályázat tárgya:</w:t>
      </w:r>
    </w:p>
    <w:p>
      <w:pPr>
        <w:pStyle w:val="Nincstrkz"/>
        <w:numPr>
          <w:ilvl w:val="0"/>
          <w:numId w:val="5"/>
        </w:numPr>
        <w:jc w:val="both"/>
        <w:rPr/>
      </w:pPr>
      <w:r>
        <w:rPr/>
        <w:t xml:space="preserve">A fenti korcsoportok tetszőleges technikával elkészített A/4-es, illetve A/3-as alkotásait várjuk  a megjelölt témában. </w:t>
      </w:r>
    </w:p>
    <w:p>
      <w:pPr>
        <w:pStyle w:val="Listaszerbekezds"/>
        <w:numPr>
          <w:ilvl w:val="0"/>
          <w:numId w:val="4"/>
        </w:numPr>
        <w:jc w:val="both"/>
        <w:rPr>
          <w:rStyle w:val="Applestylespan"/>
          <w:b/>
          <w:b/>
        </w:rPr>
      </w:pPr>
      <w:r>
        <w:rPr/>
        <w:t>A pályázatnak tartalmaznia kell az alkotó neve és címe mellett a törvényes képviselője (szülő) nevét címét és elérhetőségét.</w:t>
      </w:r>
    </w:p>
    <w:p>
      <w:pPr>
        <w:pStyle w:val="Default"/>
        <w:rPr>
          <w:rStyle w:val="Applestylespan"/>
          <w:b/>
          <w:b/>
        </w:rPr>
      </w:pPr>
      <w:r>
        <w:rPr/>
      </w:r>
    </w:p>
    <w:p>
      <w:pPr>
        <w:pStyle w:val="Default"/>
        <w:rPr/>
      </w:pPr>
      <w:r>
        <w:rPr>
          <w:b/>
        </w:rPr>
        <w:t>A Pályázat beküldési feltétételei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 pályázatokat kitöltött nevezési lap csatolásával együtt kérjük beküldeni. A nevezési lap tartalmazza a pályázó nevét, elérhetőségét (</w:t>
      </w:r>
      <w:r>
        <w:rPr>
          <w:i/>
          <w:iCs/>
        </w:rPr>
        <w:t>cím, telefonszám, e-mail cím</w:t>
      </w:r>
      <w:r>
        <w:rPr/>
        <w:t>), tanulmányi helyét (</w:t>
      </w:r>
      <w:r>
        <w:rPr>
          <w:i/>
          <w:iCs/>
        </w:rPr>
        <w:t>intézmény neve, címe, elérhetősége, csoport és osztály</w:t>
      </w:r>
      <w:r>
        <w:rPr/>
        <w:t>), az esetleges felkészítő vagy segítő nevét, elérhetőségét.</w:t>
      </w:r>
    </w:p>
    <w:p>
      <w:pPr>
        <w:pStyle w:val="Nincstrkz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pályázatokat lezárt borítékban postai úton, vagy személyesen a következő címre kérjük eljuttatni: Alföldvíz Zrt., PR iroda, 5600 Békéscsaba, Dobozi út 5. A borítékra kérjük ráírni: Rajzpályázat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Cs w:val="24"/>
        </w:rPr>
        <w:t xml:space="preserve">Amennyiben a pályázattal kapcsolatban további információra van szükségük, keressék az Alföldvíz Zrt. PR Irodáját a 66/523-200 (1404-es mellék) telefonszámon vagy a </w:t>
      </w:r>
      <w:hyperlink r:id="rId2">
        <w:r>
          <w:rPr>
            <w:rStyle w:val="InternetLink"/>
          </w:rPr>
          <w:t>pr@alfoldviz.hu</w:t>
        </w:r>
      </w:hyperlink>
      <w:r>
        <w:rPr/>
        <w:t xml:space="preserve"> </w:t>
      </w:r>
      <w:r>
        <w:rPr>
          <w:szCs w:val="24"/>
        </w:rPr>
        <w:t>címen.</w:t>
      </w:r>
    </w:p>
    <w:p>
      <w:pPr>
        <w:pStyle w:val="Nincstrkz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pályázatok beérkezési határideje: </w:t>
      </w:r>
      <w:r>
        <w:rPr>
          <w:b/>
          <w:bCs/>
          <w:szCs w:val="24"/>
        </w:rPr>
        <w:t>2013. 04. 19. 00:00 óra.</w:t>
      </w:r>
    </w:p>
    <w:p>
      <w:pPr>
        <w:pStyle w:val="Nincstrkz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evezési díj nincs!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 pályázati munkákat a kiírók által felkért bíráló bizottság fogja értékelni.</w:t>
      </w:r>
    </w:p>
    <w:p>
      <w:pPr>
        <w:pStyle w:val="Nincstrkz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legjobb alkotásokat a kiíró ajándékcsomaggal jutalmazza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Az eredményhirdetésre </w:t>
      </w:r>
      <w:r>
        <w:rPr>
          <w:b/>
          <w:bCs/>
        </w:rPr>
        <w:t>2013. április 22</w:t>
      </w:r>
      <w:r>
        <w:rPr/>
        <w:t>-én, a Föld Napján kerül sor, a sajtó nyilvánossága előtt az Alföldvíz Zrt. székházában (5600 Békéscsaba, Dobozi út 5.)</w:t>
      </w:r>
    </w:p>
    <w:p>
      <w:pPr>
        <w:pStyle w:val="Default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szCs w:val="24"/>
        </w:rPr>
        <w:t>A pályázat kiírója nem vállal felelősséget a beérkező pályamunkák tartalmáért. A pályázat kiírója fenntartja a jogot arra, hogy a pályázatra beérkező pályamunkákat a későbbiekben a szerző feltüntetésével, külön díjazás nélkül részben vagy egészben felhasznál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alfoldvi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7:00Z</dcterms:created>
  <dc:creator>dioszsolt</dc:creator>
  <dc:description/>
  <dc:language>en-US</dc:language>
  <cp:lastModifiedBy>dioszsolt</cp:lastModifiedBy>
  <dcterms:modified xsi:type="dcterms:W3CDTF">2013-03-21T14:04:00Z</dcterms:modified>
  <cp:revision>4</cp:revision>
  <dc:subject/>
  <dc:title/>
</cp:coreProperties>
</file>