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ahoma"/>
          <w:sz w:val="18"/>
          <w:szCs w:val="18"/>
        </w:rPr>
      </w:pPr>
      <w:r>
        <w:rPr>
          <w:rFonts w:cs="Arial" w:ascii="Arial" w:hAnsi="Arial"/>
          <w:b/>
          <w:i/>
          <w:sz w:val="40"/>
          <w:szCs w:val="40"/>
        </w:rPr>
        <w:drawing>
          <wp:inline distT="0" distB="0" distL="0" distR="0">
            <wp:extent cx="2348865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Arial" w:ascii="Arial" w:hAnsi="Arial"/>
          <w:b/>
          <w:i/>
          <w:sz w:val="40"/>
        </w:rPr>
        <w:t xml:space="preserve">              </w:t>
      </w:r>
    </w:p>
    <w:p>
      <w:pPr>
        <w:pStyle w:val="Normal"/>
        <w:autoSpaceDE w:val="false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SAJTÓKÖZLEMÉNY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EGÚJULT AZ ERZSÉBET UTCAI ÓVODA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2011. november 12.</w:t>
      </w:r>
    </w:p>
    <w:p>
      <w:pPr>
        <w:pStyle w:val="Normal"/>
        <w:autoSpaceDE w:val="false"/>
        <w:jc w:val="both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ótkomlós Város Önkormányzata támogatást nyert a Dél-Alföldi Operatív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Program „A korszerű és egészséges intézményi feltételek kialakítása a tótkomlósi Szlovák Két Tanítási Nyelvű Általános Iskola és Óvoda Erzsébet utcai tagintézményében” című Európai Uniós pályázat keretében (DAOP - 4.2.1/2F-2f-2010-0001)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A beruházás támogatott összköltsége 66.962.478 Ft, melyből 60.266.229 Ft az Európai Unió és a Magyar Állam által nyújtott támogatás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A projekt célja a tótkomlósi Szlovák Két Tanítási Nyelvű Általános Iskola és Óvoda Erzsébet utcai tagintézményének felújítása, korszerűsítése és akadálymentesítése, valamint a szükséges eszközök beszerzésével a gyermekek fejlődésének elősegítése és a pedagógusok munkájának megkönnyítése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rojekt megvalósítási időszakának tervezett kezdő időpontja: 2011. január 3., a fizikai megvalósulás tervezett napja 2011. november 30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Tótkomlós Város Önkormányzata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5940 Tótkomlós,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Fő út 1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www.totkomlos.hu</w:t>
      </w:r>
    </w:p>
    <w:p>
      <w:pPr>
        <w:pStyle w:val="Normal"/>
        <w:tabs>
          <w:tab w:val="clear" w:pos="708"/>
          <w:tab w:val="left" w:pos="2565" w:leader="none"/>
        </w:tabs>
        <w:spacing w:lineRule="auto" w:line="480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4806315" cy="161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53:00Z</dcterms:created>
  <dc:creator>szabojudit</dc:creator>
  <dc:description/>
  <cp:keywords/>
  <dc:language>en-US</dc:language>
  <cp:lastModifiedBy>VÖPHTK_01</cp:lastModifiedBy>
  <cp:lastPrinted>2011-05-25T11:07:00Z</cp:lastPrinted>
  <dcterms:modified xsi:type="dcterms:W3CDTF">2011-11-08T10:52:00Z</dcterms:modified>
  <cp:revision>3</cp:revision>
  <dc:subject/>
  <dc:title>REGISZTRÁCIÓS LAP</dc:title>
</cp:coreProperties>
</file>